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1 марта 2016  года                   № 25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. Создается угроза населенным пун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1 марта 2016 года   по 01ноября 2016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9.06.2006 № 30  « Об утверждении перечня первичных средств пожаротушения для индивидуальных жилых дом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 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, препятствующие въез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И.о. Главы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С. Захаров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</w:t>
        <w:tab/>
        <w:t>О.И. Роман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5:00Z</dcterms:created>
  <dc:creator>пользователь</dc:creator>
  <dc:description/>
  <cp:keywords/>
  <dc:language>en-US</dc:language>
  <cp:lastModifiedBy>Литвиновское с\п</cp:lastModifiedBy>
  <cp:lastPrinted>2016-03-01T09:09:00Z</cp:lastPrinted>
  <dcterms:modified xsi:type="dcterms:W3CDTF">2016-03-01T06:37:00Z</dcterms:modified>
  <cp:revision>9</cp:revision>
  <dc:subject/>
  <dc:title/>
</cp:coreProperties>
</file>