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/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BodyText2"/>
        <w:jc w:val="center"/>
        <w:rPr/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tbl>
      <w:tblPr>
        <w:tblW w:w="15006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7862"/>
        <w:gridCol w:w="1106"/>
        <w:gridCol w:w="3019"/>
      </w:tblGrid>
      <w:tr>
        <w:trPr/>
        <w:tc>
          <w:tcPr>
            <w:tcW w:w="1088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14 марта 2016  года                         № 30                            с. Литвиновка</w:t>
            </w:r>
          </w:p>
        </w:tc>
        <w:tc>
          <w:tcPr>
            <w:tcW w:w="4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О внесении изменений 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тви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от 19.02.2013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риведения в соответствие с действующим  федеральным законодательством административного регламента по осуществлению муниципального контроля за сохранностью автомобильных дорог местного значения Литвиновского  сельского поселения, в связи с вступлением в силу Распоряжения Администрации Литвиновского сельского поселения №11 от 29 февраля 2016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851" w:firstLine="851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в постановление  Администрации Литвиновского сельского поселения  № 12 от 19.02.2013 года  «Об утверждении административного регламента    по осуществлению муниципального контроля за сохранностью автомобильных    дорог   местного значения на  территории    Литвиновского   сельского поселения» (далее Постановл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ункте 2.1. статьи 2 после слов «График (режим)       приема заявителей по вопросам предоставления муниципальной услуги должностными лицами Администрации:»  абзац третий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8100</wp:posOffset>
                </wp:positionH>
                <wp:positionV relativeFrom="paragraph">
                  <wp:posOffset>93980</wp:posOffset>
                </wp:positionV>
                <wp:extent cx="4387850" cy="1212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60" w:type="dxa"/>
                                <w:bottom w:w="30" w:type="dxa"/>
                                <w:right w:w="60" w:type="dxa"/>
                              </w:tblCellMar>
                            </w:tblPr>
                            <w:tblGrid>
                              <w:gridCol w:w="2470"/>
                              <w:gridCol w:w="4440"/>
                            </w:tblGrid>
                            <w:tr>
                              <w:trPr/>
                              <w:tc>
                                <w:tcPr>
                                  <w:tcW w:w="2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онедельник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:00- 17:00, перерыв 13-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:00- 17:00, перерыв 13-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:00- 17:00, перерыв 13-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:00- 17:00, перерыв 13-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:00- 15:30, перерыв 13-14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95.5pt;mso-wrap-distance-left:0pt;mso-wrap-distance-right:9pt;mso-wrap-distance-top:0pt;mso-wrap-distance-bottom:0pt;margin-top:7.4pt;mso-position-vertical-relative:text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6910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60" w:type="dxa"/>
                          <w:bottom w:w="30" w:type="dxa"/>
                          <w:right w:w="60" w:type="dxa"/>
                        </w:tblCellMar>
                      </w:tblPr>
                      <w:tblGrid>
                        <w:gridCol w:w="2470"/>
                        <w:gridCol w:w="4440"/>
                      </w:tblGrid>
                      <w:tr>
                        <w:trPr/>
                        <w:tc>
                          <w:tcPr>
                            <w:tcW w:w="2470" w:type="dxa"/>
                            <w:tcBorders/>
                          </w:tcPr>
                          <w:p>
                            <w:pPr>
                              <w:pStyle w:val="Normal"/>
                              <w:ind w:right="-5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Понедельник</w:t>
                            </w:r>
                          </w:p>
                        </w:tc>
                        <w:tc>
                          <w:tcPr>
                            <w:tcW w:w="4440" w:type="dxa"/>
                            <w:tcBorders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:00- 17:00, перерыв 13-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4440" w:type="dxa"/>
                            <w:tcBorders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:00- 17:00, перерыв 13-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4440" w:type="dxa"/>
                            <w:tcBorders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:00- 17:00, перерыв 13-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4440" w:type="dxa"/>
                            <w:tcBorders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:00- 17:00, перерыв 13-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4440" w:type="dxa"/>
                            <w:tcBorders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:00- 15:30, перерыв 13-14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нить абзацем следующего содержания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8100</wp:posOffset>
                </wp:positionH>
                <wp:positionV relativeFrom="paragraph">
                  <wp:posOffset>93980</wp:posOffset>
                </wp:positionV>
                <wp:extent cx="4387850" cy="12128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60" w:type="dxa"/>
                                <w:bottom w:w="30" w:type="dxa"/>
                                <w:right w:w="60" w:type="dxa"/>
                              </w:tblCellMar>
                            </w:tblPr>
                            <w:tblGrid>
                              <w:gridCol w:w="2470"/>
                              <w:gridCol w:w="4440"/>
                            </w:tblGrid>
                            <w:tr>
                              <w:trPr/>
                              <w:tc>
                                <w:tcPr>
                                  <w:tcW w:w="2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онедельник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:00- 16:00, перерыв 12-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:00- 16:00, перерыв 12-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:00- 16:00, перерыв 12-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:00- 16:00, перерыв 12-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:00- 14:30, перерыв 12-13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95.5pt;mso-wrap-distance-left:0pt;mso-wrap-distance-right:9pt;mso-wrap-distance-top:0pt;mso-wrap-distance-bottom:0pt;margin-top:7.4pt;mso-position-vertical-relative:text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6910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60" w:type="dxa"/>
                          <w:bottom w:w="30" w:type="dxa"/>
                          <w:right w:w="60" w:type="dxa"/>
                        </w:tblCellMar>
                      </w:tblPr>
                      <w:tblGrid>
                        <w:gridCol w:w="2470"/>
                        <w:gridCol w:w="4440"/>
                      </w:tblGrid>
                      <w:tr>
                        <w:trPr/>
                        <w:tc>
                          <w:tcPr>
                            <w:tcW w:w="2470" w:type="dxa"/>
                            <w:tcBorders/>
                          </w:tcPr>
                          <w:p>
                            <w:pPr>
                              <w:pStyle w:val="Normal"/>
                              <w:ind w:right="-5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Понедельник</w:t>
                            </w:r>
                          </w:p>
                        </w:tc>
                        <w:tc>
                          <w:tcPr>
                            <w:tcW w:w="4440" w:type="dxa"/>
                            <w:tcBorders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:00- 16:00, перерыв 12-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4440" w:type="dxa"/>
                            <w:tcBorders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:00- 16:00, перерыв 12-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4440" w:type="dxa"/>
                            <w:tcBorders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:00- 16:00, перерыв 12-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4440" w:type="dxa"/>
                            <w:tcBorders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:00- 16:00, перерыв 12-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4440" w:type="dxa"/>
                            <w:tcBorders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:00- 14:30, перерыв 12-13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ункт 3.5.1. приложения к Постановлению дополнить абзацем следующего содержания: « в день подписания  распоряжения или приказа руководителя, заместителя руководителя органа муниципального контроля о проведении внеплановой выездной проверки юридического лица, индивидуального предпринимателя в целях согласования ее проведения орган муниципального контроля направляют в форме электронного документа, подписанного усиленной квалифицированной электронной подписью, в орган прокуратуры по месту осуществления деятельности юридического лица, индивидуального предпринимателя заявление о согласовании проведения внеплановой  выездной провер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пункт 3.6.12. приложения к Постановлению дополнить абзацем следующего содержания: « при наличии согласия проверяемого лица на осуществление взаимодействия  в электронной форме в рамках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 считается полученным проверяемым лиц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пункт 3.9.3. приложения к Постановлению дополнить абзацем следующего содержания: « заверенные печатью копии распоряжения или приказа руководителя, заместителя руководителя органа муниципального контроля о проведении проверки либо его заместителя о проведении документальной провер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ункт 3.9.5. приложения к Постановлению дополнить абзацем следующего содержания: « юридическое лицо, индивидуальный предприниматель вправе представить указанные в запросе документы в форме электронных документов, подписанных усиленной квалифицированной электронной подписью, в порядке, определяемом Правительством Российской Федерации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 </w:t>
      </w:r>
      <w:r>
        <w:rPr>
          <w:rStyle w:val="FontStyle14"/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14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подлежит размещению на официальном сайте Администрации Литвиновского сельского поселения в информационно-телекоммуникационной сети «Интернет», на информационных стендах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 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7"/>
        <w:ind w:left="360" w:hanging="0"/>
        <w:rPr/>
      </w:pPr>
      <w:r>
        <w:rPr>
          <w:sz w:val="28"/>
          <w:szCs w:val="28"/>
        </w:rPr>
        <w:t xml:space="preserve">И.о. Главы Литвиновского 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Е.С. Захарова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03:00Z</dcterms:created>
  <dc:creator>пользователь</dc:creator>
  <dc:description/>
  <cp:keywords/>
  <dc:language>en-US</dc:language>
  <cp:lastModifiedBy>Литвиновское с\п</cp:lastModifiedBy>
  <cp:lastPrinted>2016-03-11T13:47:00Z</cp:lastPrinted>
  <dcterms:modified xsi:type="dcterms:W3CDTF">2016-03-15T05:15:00Z</dcterms:modified>
  <cp:revision>7</cp:revision>
  <dc:subject/>
  <dc:title/>
</cp:coreProperties>
</file>