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14 марта 2016 года</w:t>
        <w:tab/>
        <w:tab/>
        <w:tab/>
        <w:t xml:space="preserve"> № </w:t>
      </w:r>
      <w:bookmarkStart w:id="0" w:name="Номер"/>
      <w:bookmarkEnd w:id="0"/>
      <w:r>
        <w:rPr>
          <w:sz w:val="28"/>
        </w:rPr>
        <w:t xml:space="preserve"> 31  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2"/>
        <w:ind w:right="567" w:hanging="0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spacing w:lineRule="auto" w:line="242"/>
        <w:ind w:right="567" w:hanging="0"/>
        <w:rPr/>
      </w:pPr>
      <w:r>
        <w:rPr>
          <w:sz w:val="28"/>
          <w:szCs w:val="28"/>
        </w:rPr>
        <w:t>от 03.09.2013 г № 82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 постановления в соответствие с действующим законодательством  и руководствуясь постановлением Правительства Ростовской области от 11.06.2015 г № 392 «О внесении изменений в постановление Правительства Ростовской области 31.07.2013 № 485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ind w:righ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 изменения согласно приложению № 1.</w:t>
      </w:r>
    </w:p>
    <w:p>
      <w:pPr>
        <w:pStyle w:val="Normal"/>
        <w:spacing w:lineRule="auto" w:line="242"/>
        <w:ind w:right="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2"/>
        <w:ind w:left="104" w:right="46" w:hanging="1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 момента его официального опубликования.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Cs w:val="28"/>
          <w:lang w:eastAsia="en-US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2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Литв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Захаров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096" w:hanging="142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твиновского сельского поселения от  14.03.2016 г № 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второй пункта 1.2 раздела 1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рограмма Литвин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Литвиновского сельского поселения;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4.3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4.3. 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В разделе 5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 5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Литвиновского сельского поселения в информационно-телекоммуникационной сети Интерне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2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" w:name="sub_1044"/>
      <w:r>
        <w:rPr>
          <w:color w:val="000000"/>
          <w:sz w:val="28"/>
          <w:szCs w:val="28"/>
        </w:rPr>
        <w:t>«5.12. </w:t>
      </w:r>
      <w:bookmarkEnd w:id="2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 в порядке, установленном Регламентом Администрации Литвин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Литвин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о  бюджете и о внесении изменений в решение о бюджете и необходимости в связи с этим корректировки целевых показателей (индикаторов) получение поручения Главы Литвиновского сельского поселения не требуетс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». 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Ведущий специалист:                                              О.И. Романенко</w:t>
      </w:r>
    </w:p>
    <w:sectPr>
      <w:footerReference w:type="default" r:id="rId3"/>
      <w:type w:val="nextPage"/>
      <w:pgSz w:w="11906" w:h="16838"/>
      <w:pgMar w:left="993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Федорова Г.С.</dc:creator>
  <dc:description/>
  <cp:keywords/>
  <dc:language>en-US</dc:language>
  <cp:lastModifiedBy>Литвиновское с\п</cp:lastModifiedBy>
  <cp:lastPrinted>2016-03-15T08:31:00Z</cp:lastPrinted>
  <dcterms:modified xsi:type="dcterms:W3CDTF">2016-03-15T05:31:00Z</dcterms:modified>
  <cp:revision>41</cp:revision>
  <dc:subject/>
  <dc:title> </dc:title>
</cp:coreProperties>
</file>