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190" w:leader="none"/>
        </w:tabs>
        <w:outlineLvl w:val="0"/>
        <w:rPr/>
      </w:pPr>
      <w:r>
        <w:rPr/>
        <w:t xml:space="preserve">            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</w:rPr>
      </w:pPr>
      <w:bookmarkStart w:id="0" w:name="Дата"/>
      <w:bookmarkEnd w:id="0"/>
      <w:r>
        <w:rPr>
          <w:b w:val="false"/>
          <w:sz w:val="28"/>
        </w:rPr>
        <w:t>РОССИЙСКАЯ  ФЕДЕРАЦИЯ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ОСТОВСКАЯ ОБЛАСТЬ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Е ОБРАЗОВАНИЕ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«ЛИТВИНОВСКОЕ СЕЛЬСКОЕ ПОСЕЛЕНИЕ»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ЛИТВИНОВ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ing1"/>
        <w:spacing w:before="120" w:after="0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22 марта 2016 года                    № </w:t>
      </w:r>
      <w:bookmarkStart w:id="1" w:name="Номер"/>
      <w:bookmarkEnd w:id="1"/>
      <w:r>
        <w:rPr>
          <w:sz w:val="28"/>
        </w:rPr>
        <w:t xml:space="preserve"> 32                                    с. Литви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изменений  в   постановление                                                    Администрации Литвиновского сельского                                                                          поселения от 19.02.2013  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bCs/>
          <w:sz w:val="28"/>
        </w:rPr>
        <w:t xml:space="preserve">Руководствуясь Земельным кодексом Российской Федерации, </w:t>
      </w:r>
      <w:r>
        <w:rPr>
          <w:b w:val="false"/>
          <w:color w:val="000000"/>
          <w:sz w:val="28"/>
        </w:rPr>
        <w:t>Кодексом Российской Федерации об административных правонарушениях, Федеральным законом от 06.10.2003  № 131-ФЗ «Об общих принципах организации местного самоуправления  в  Российской Федерации»,   Федеральным  законом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нести  в постановление Администрации Литвиновского сельского поселения от 19.02.2013 № 13 «Об утверждении административного Регламента</w:t>
      </w:r>
      <w:r>
        <w:rPr>
          <w:sz w:val="28"/>
          <w:szCs w:val="28"/>
        </w:rPr>
        <w:t xml:space="preserve"> при осуществлении муниципального контроля в области использования и охраны особо охраняемых природных территорий местного знач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В приложении к постановлению пункт 3.2.3. дополнить предложениями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209-ФЗ «О развитии малого и среднего предпринимательства в Российской Федерации»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овлен Правительством Российской Федерации в соответствии с частью 9 статьи 9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ое лицо,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, если полагают, что проверка включена в ежегодный план проведения плановых проверок в нарушение положений данной статьи.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рган муниципального контроля с использованием межведомственного информационного взаимодействия обязан проверить информацию об отнесении включаемых  в ежегодный план  проведения плановых проверок юридических лиц, индивидуальных предпринимателей к субъектам малого предпринимательства».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 приложении к постановлению в подпункте 2.1. пунк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сле слов      « Часы работы администрации  Литвиновского сельского поселения» таблиц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11"/>
      </w:tblGrid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 - 17-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 - 17-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 - 17-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 - 17-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 - 17-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 - 14-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таблицей:</w:t>
      </w:r>
    </w:p>
    <w:p>
      <w:pPr>
        <w:pStyle w:val="ConsPlusNormal"/>
        <w:ind w:hanging="0"/>
        <w:jc w:val="both"/>
        <w:rPr/>
      </w:pPr>
      <w:r>
        <w:rPr/>
        <w:t xml:space="preserve">       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11"/>
      </w:tblGrid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- 16-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- 16-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- 16-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- 16-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- 14-3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-13-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 Главы 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Е.С.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190" w:leader="none"/>
        </w:tabs>
        <w:outlineLvl w:val="0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540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sz w:val="10"/>
      <w:szCs w:val="1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Corbel" w:hAnsi="Corbel" w:cs="Corbel"/>
      <w:spacing w:val="-30"/>
      <w:sz w:val="34"/>
      <w:szCs w:val="34"/>
    </w:rPr>
  </w:style>
  <w:style w:type="character" w:styleId="T4">
    <w:name w:val="t4"/>
    <w:basedOn w:val="Style12"/>
    <w:qFormat/>
    <w:rPr/>
  </w:style>
  <w:style w:type="character" w:styleId="T7">
    <w:name w:val="t7"/>
    <w:basedOn w:val="Style12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ind w:left="-360" w:firstLine="360"/>
      <w:jc w:val="center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14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173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13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firstLine="6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76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31">
    <w:name w:val="31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/>
      <w:b/>
      <w:bCs/>
      <w:kern w:val="2"/>
      <w:szCs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40:00Z</dcterms:created>
  <dc:creator>User</dc:creator>
  <dc:description/>
  <cp:keywords/>
  <dc:language>en-US</dc:language>
  <cp:lastModifiedBy>Литвиновское с\п</cp:lastModifiedBy>
  <cp:lastPrinted>2016-03-14T08:12:00Z</cp:lastPrinted>
  <dcterms:modified xsi:type="dcterms:W3CDTF">2016-03-23T04:40:00Z</dcterms:modified>
  <cp:revision>2</cp:revision>
  <dc:subject/>
  <dc:title>АДМИНИСТРАЦИЯ</dc:title>
</cp:coreProperties>
</file>