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марта 2016 года                    № 35      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09.2009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м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Литвиновского сельского поселения от 19.09.2009 № 55 «О создании комиссии по предупреждению и ликвидации чрезвычайных ситуаций и обеспечению пожарной безопасности Администрации Литвиновского сельского поселения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, подлежит размещению 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Е. 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Холоднякова Татьяна Георгиевна, Глава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-  Пасецкая Наталья Васильевна, инспектор Администрации Литвиновского сельского  поселения, уполномоченный  по делам 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  Герасименко Ирина Николаевна, ведущий специалист  по муниципальному  хозяйству  Администрации Литвиновского сельского поселения, ответственный за пож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ченко С.Н.                 -     УУП ОМВД РФ капитан поли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анов П.И.                   -     директор ТНВ  «Пузанов и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ников А.А.             -     мастер Литвиновского участка СВ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кун Е.И.                    -     директор Литвин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хаев Идрис                   -     генеральный директор ООО «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еева О.А.                -    инженер ПО «Рос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А.В.                     -     представитель от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Н.Н.              -    заведующая д/с «Топо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З.И.                    -    заведующая Литвиновской  амбулато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О.И. Роман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9:00Z</dcterms:created>
  <dc:creator>SamLab.ws</dc:creator>
  <dc:description/>
  <cp:keywords/>
  <dc:language>en-US</dc:language>
  <cp:lastModifiedBy>Литвиновское с\п</cp:lastModifiedBy>
  <dcterms:modified xsi:type="dcterms:W3CDTF">2016-03-23T04:49:00Z</dcterms:modified>
  <cp:revision>2</cp:revision>
  <dc:subject/>
  <dc:title> </dc:title>
</cp:coreProperties>
</file>