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марта 2016 года                              №  38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06.2009  № 3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Литвиновского сельского поселения в соответствие с действующим законодательством Российской Федераци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3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 Внести в приложение  к постановлению  Администрации Литвиновского сельского поселения от 08 июня 2009 года № 38 «</w:t>
      </w: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Литвиновского сельского поселения</w:t>
      </w:r>
      <w:r>
        <w:rPr>
          <w:rFonts w:eastAsia="Calibri"/>
          <w:sz w:val="28"/>
          <w:szCs w:val="28"/>
        </w:rPr>
        <w:t>» изменения согласно приложению.</w:t>
      </w:r>
    </w:p>
    <w:p>
      <w:pPr>
        <w:pStyle w:val="BodyTextIndent2"/>
        <w:ind w:left="75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3. </w:t>
      </w:r>
      <w:r>
        <w:rPr>
          <w:sz w:val="28"/>
        </w:rPr>
        <w:t>Настоящее постановление подлежит  официальному опубликованию.</w:t>
      </w:r>
    </w:p>
    <w:p>
      <w:pPr>
        <w:pStyle w:val="Style15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И. о. Главы  Литвиновского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 xml:space="preserve">          Е.С. Зах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твин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от   22.03.2016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осимые в приложение  к </w:t>
      </w:r>
      <w:r>
        <w:rPr>
          <w:rFonts w:eastAsia="Calibri"/>
          <w:sz w:val="28"/>
          <w:szCs w:val="28"/>
          <w:lang w:eastAsia="en-US"/>
        </w:rPr>
        <w:t xml:space="preserve">постановлению  </w:t>
      </w:r>
      <w:r>
        <w:rPr>
          <w:rFonts w:eastAsia="Calibri"/>
          <w:sz w:val="28"/>
          <w:szCs w:val="28"/>
        </w:rPr>
        <w:t>Администрации Литвиновского сельского поселения  от 08 июня 2009 года № 38 «</w:t>
      </w: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Литвиновского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По текст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при ведении военных действий или вследствие этих действий, а также при возникновении чрезвычайных ситуаций» в соответствующем падеже заменить словами «при военных конфликтах или вследствие этих конфликтов, а также при чрезвычайных ситуациях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spacing w:lineRule="auto" w:line="218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ункт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/>
      </w:pPr>
      <w:r>
        <w:rPr>
          <w:sz w:val="28"/>
          <w:szCs w:val="28"/>
        </w:rPr>
        <w:t>«3. В настоящем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жданская оборона - система мероприятий по подготовке к защите и по защите населения, материальных и культурных ценностей на территории Белокалитвинского района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 Литвиновс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ние гражданской обороны заключается в выполнении мероприятий по защите населения, материальных и культурных ценностей на территории Литвиновс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штатное формирование по обеспечению выполнения мероприятий по гражданской обороне - 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участия в выполнении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 xml:space="preserve">- нештатное аварийно-спасательное формирование -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проведения аварийно-спасательных и других неотложных работ в очагах поражения и зонах чрезвычайных ситуаций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».</w:t>
      </w:r>
    </w:p>
    <w:p>
      <w:pPr>
        <w:pStyle w:val="Normal"/>
        <w:widowControl w:val="false"/>
        <w:numPr>
          <w:ilvl w:val="0"/>
          <w:numId w:val="0"/>
        </w:numPr>
        <w:spacing w:lineRule="auto" w:line="218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8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В подпункте 1 </w:t>
      </w:r>
      <w:r>
        <w:rPr>
          <w:sz w:val="28"/>
          <w:szCs w:val="28"/>
          <w:lang w:eastAsia="zh-CN"/>
        </w:rPr>
        <w:t>слова «</w:t>
      </w:r>
      <w:r>
        <w:rPr>
          <w:sz w:val="28"/>
          <w:szCs w:val="28"/>
        </w:rPr>
        <w:t>обучение»</w:t>
      </w:r>
      <w:r>
        <w:rPr>
          <w:sz w:val="28"/>
          <w:szCs w:val="28"/>
          <w:lang w:eastAsia="zh-CN"/>
        </w:rPr>
        <w:t xml:space="preserve"> в соответствующих падежах заменить словами</w:t>
      </w:r>
      <w:r>
        <w:rPr>
          <w:rFonts w:eastAsia="Calibri"/>
          <w:sz w:val="28"/>
          <w:szCs w:val="28"/>
          <w:lang w:eastAsia="en-US"/>
        </w:rPr>
        <w:t xml:space="preserve"> «подготовка»</w:t>
      </w:r>
      <w:r>
        <w:rPr>
          <w:sz w:val="28"/>
          <w:szCs w:val="28"/>
          <w:lang w:eastAsia="zh-CN"/>
        </w:rPr>
        <w:t xml:space="preserve"> в соответствующих падежа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Абзац первый  подпункта 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4) мероприятия по предоставлению населению средств индивидуальной и коллективной защиты: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Абзац первый и второй подпункта 6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 мероприятия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едении военных действий или вследствие этих действий, а также 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 подпункте 7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мероприятия по первоочередному 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»;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2. В абзаце втором после слов «основных видов» дополнить словом «первоочередного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 Абзац пят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 проведение санитарно-гигиенических и противоэпидемических мероприятий среди пострадавшего населения;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4. В абзаце восьмом слово «медицинской» заменить словом «первой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В подпункте 8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) мероприятия по борьбе с пожарами, возникшим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В абзаце третьем слово «на объектах» заменить словами «в организациях»;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3. Дополнить абзацем следующего содержания: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благовременное создание запасов химических реагентов для тушения пожаров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В абзаце первом  подпункта 1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ова «при ведении военных действий или вследствие этих действий заменить словами «при военных конфликтах или вследствие этих конфликтов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 абзаце третьем подпункта 12 слова «и водоснабжения» заменить словами «водоснабжения, водоотведения и канализаци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  Абзац первый  под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мероприятия по обеспечению устойчивости функционирования организаций, необходимых для выживани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».</w:t>
      </w:r>
    </w:p>
    <w:p>
      <w:pPr>
        <w:pStyle w:val="Normal"/>
        <w:widowControl w:val="false"/>
        <w:numPr>
          <w:ilvl w:val="0"/>
          <w:numId w:val="0"/>
        </w:numPr>
        <w:spacing w:lineRule="auto" w:line="218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18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1. Пункт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 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 Пункт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3. В целях решения задач в области гражданской обороны, реализуемых на территории Литвиновс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муниципального образования решением соответствующих руководителей органов местного самоуправления и организаций</w:t>
      </w:r>
      <w:r>
        <w:rPr>
          <w:sz w:val="28"/>
          <w:szCs w:val="28"/>
        </w:rPr>
        <w:t xml:space="preserve"> создаются аварийно-спасательные формирования и спасательные службы, нештатные формирования по обеспечению выполнения мероприятий по гражданской обороне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3. Пункт 1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«15. Организации, отнесенные в установленном порядке к категориям по гражданской обороне, создают и поддерживают в состоянии готовности</w:t>
      </w:r>
      <w:r>
        <w:rPr>
          <w:sz w:val="28"/>
          <w:szCs w:val="28"/>
        </w:rPr>
        <w:t xml:space="preserve"> нештатные формирования по обеспечению выполнения мероприятий по гражданской обороне</w:t>
      </w:r>
      <w:r>
        <w:rPr>
          <w:sz w:val="28"/>
          <w:szCs w:val="28"/>
          <w:lang w:eastAsia="zh-CN"/>
        </w:rPr>
        <w:t>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4. Пункт 16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6. </w:t>
      </w:r>
      <w:r>
        <w:rPr>
          <w:sz w:val="28"/>
          <w:szCs w:val="28"/>
        </w:rPr>
        <w:t>Для осуществления управления гражданской обороной органы местного самоуправления Литвин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создают и поддерживают в состоянии постоянной готовности к использованию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уют мероприятия по подготовке к принятию эвакуируемого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5. Пункт 1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7.</w:t>
      </w:r>
      <w:r>
        <w:rPr>
          <w:sz w:val="28"/>
          <w:szCs w:val="28"/>
          <w:lang w:eastAsia="zh-CN"/>
        </w:rPr>
        <w:t>Сбор и обмен информацией осуществляются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 представляет информацию в Администрацию Белокалитвинского района через МКУ Белокалитвинского района «УГО и ЧС».</w:t>
      </w:r>
    </w:p>
    <w:p>
      <w:pPr>
        <w:pStyle w:val="Style14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МКУ Белокалитвинского района «УГО и ЧС» и в  орган исполнительной власти, к сфере деятельности которого они относятся или в ведении которого находятся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B0F0"/>
          <w:sz w:val="28"/>
          <w:szCs w:val="28"/>
          <w:lang w:eastAsia="en-US"/>
        </w:rPr>
      </w:pPr>
      <w:r>
        <w:rPr>
          <w:rFonts w:eastAsia="Calibri" w:cs="Times New Roman"/>
          <w:color w:val="00B0F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3:00Z</dcterms:created>
  <dc:creator>SamLab.ws</dc:creator>
  <dc:description/>
  <cp:keywords/>
  <dc:language>en-US</dc:language>
  <cp:lastModifiedBy>Литвиновское с\п</cp:lastModifiedBy>
  <dcterms:modified xsi:type="dcterms:W3CDTF">2016-04-04T05:45:00Z</dcterms:modified>
  <cp:revision>3</cp:revision>
  <dc:subject/>
  <dc:title> </dc:title>
</cp:coreProperties>
</file>