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арта 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   проведении      Общероссийских 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Дней    защиты  от    экологической 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пасности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исполнении протокола № 1 от 16 марта 2016 года заседания Координационного совета по охране окружающей среды и использованию природных ресурсов, и  в целях объединения усилий органов местного самоуправления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 населения,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1. Провести на территории Литвиновского сельского поселения Дни    защиты  от  экологической опасности с 22 марта  по 05 июня 2016 г.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2. Утвердить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2.1. Состав организационного комитета по проведению  Дней    защиты  от  экологической опасности в составе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2.2. План мероприятий по проведению Дней   защиты  от  экологической опасности согласно приложению №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3. Муниципальному учреждению культуры «Литвиновская клубная система», муниципальному образовательному учреждению «Литвиновская средняя общеобразовательная школа» разработать и реализовать планы по проведению Дней    защиты  от  экологической 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4. Рекомендовать руководителям предприятий, учреждений независимо от форм собственности, принять участие в проведении    Дней    защиты  от  экологической опасности  на территории Литвиновского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И.о. Главы Литвиновского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сельского поселения                                                                     Е.С.Захарова</w:t>
      </w:r>
    </w:p>
    <w:p>
      <w:pPr>
        <w:pStyle w:val="Normal"/>
        <w:jc w:val="right"/>
        <w:rPr>
          <w:rFonts w:eastAsia="Times New Roman" w:cs="Tahoma"/>
          <w:bCs/>
          <w:sz w:val="28"/>
          <w:szCs w:val="28"/>
          <w:lang w:eastAsia="ar-SA" w:bidi="zxx"/>
        </w:rPr>
      </w:pPr>
      <w:r>
        <w:rPr>
          <w:rFonts w:eastAsia="Times New Roman" w:cs="Tahoma"/>
          <w:bCs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187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ерно: Ведущий специалист</w:t>
        <w:tab/>
        <w:t>О.И. Романенко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   1</w:t>
      </w:r>
    </w:p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>Литвиновского сельского поселения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 xml:space="preserve">от 30.03.2016  № 42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став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организационного комитета по проведению Дней защиты от экологической опасности на территории Литви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6"/>
        <w:gridCol w:w="6431"/>
      </w:tblGrid>
      <w:tr>
        <w:trPr>
          <w:tblHeader w:val="true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Холоднякова Т.Г.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-  глава Литвиновского сельского поселения, председатель оргкомитета</w:t>
            </w:r>
          </w:p>
        </w:tc>
      </w:tr>
      <w:tr>
        <w:trPr/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ерасименко И.Н.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ведущий специалист по муниципальному хозяйству, заместитель председателя оргкомитета</w:t>
            </w:r>
          </w:p>
        </w:tc>
      </w:tr>
      <w:tr>
        <w:trPr/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харова Е.С.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специалист первой категории, секретарь оргкомитета</w:t>
            </w:r>
          </w:p>
        </w:tc>
      </w:tr>
      <w:tr>
        <w:trPr/>
        <w:tc>
          <w:tcPr>
            <w:tcW w:w="10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лены оргкомитета:</w:t>
            </w:r>
          </w:p>
        </w:tc>
      </w:tr>
      <w:tr>
        <w:trPr/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злов А.В.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Предприниматель по оказанию услуг населению (по согласованию)</w:t>
            </w:r>
          </w:p>
        </w:tc>
      </w:tr>
      <w:tr>
        <w:trPr/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евкун Е.И.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- директор МБОУ  Литвиновская СОШ</w:t>
            </w:r>
          </w:p>
        </w:tc>
      </w:tr>
      <w:tr>
        <w:trPr/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ртыненко О.В.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директор МБУК Литвиновская клубная система</w:t>
            </w:r>
          </w:p>
        </w:tc>
      </w:tr>
      <w:tr>
        <w:trPr/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рутова И.Д.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 Заведующая библиотекой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853" w:leader="none"/>
        </w:tabs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Ведущий специалист </w:t>
        <w:tab/>
        <w:t>О.И. Романен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>Приложение 2</w:t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 xml:space="preserve">Литвиновского сельского поселения </w:t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>от  30.03.2016г. №  42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лан мероприятий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 проведению Общероссийских Дней защиты от экологической опасност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>с 22 марта по 05 июня 2016 г.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1559"/>
        <w:gridCol w:w="2939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bidi="zxx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Срок исполнения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вести совещание  в Администрации сельского поселения по проведению Общероссийских Дней защиты от экологической 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03.201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И.о. Главы поселения </w:t>
            </w:r>
          </w:p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Е.С.Захаро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овать и провести  «Месячник чистоты» и субботники по благоустройству, санитарной очистке и озеленению  территорий с выполнением работ по ликвидации несанкционированных свалок, уборке мусора,   обустройству родник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bidi="zxx"/>
              </w:rPr>
              <w:t>март-апрель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Глава поселения, руководители, предприниматель Козлов А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овать работы по посадке деревьев, кустарников, обрезке деревьев и порос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bidi="zxx"/>
              </w:rPr>
              <w:t>март-апрель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Руководители предприятий и организаций различных форм собственности, расположенных на территории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вести в школе: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>- смотры,    конкурсы, викторины;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нкурсы рисунков и фотографий: «Экология   -  безопасность   -    жизнь», 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>« Судьба       природы    в    твоих руках;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-акции:     «    Любите мир вокруг себя», 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>« Мусор  -   это серьезно»;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>-тематические занятия,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>-экологические уроки по вопросам охраны окружающей сред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bidi="zxx"/>
              </w:rPr>
              <w:t xml:space="preserve">апрель-июнь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bidi="zxx"/>
              </w:rPr>
              <w:t>МБОУ Литвиновская СОШ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вести экологические праздники, посвященные: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>-Всемирному  дню Воды;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>-Всемирному Дню Земли»,</w:t>
            </w:r>
          </w:p>
          <w:p>
            <w:pPr>
              <w:pStyle w:val="Style18"/>
              <w:jc w:val="both"/>
              <w:rPr>
                <w:lang w:bidi="zxx"/>
              </w:rPr>
            </w:pPr>
            <w:r>
              <w:rPr>
                <w:lang w:bidi="zxx"/>
              </w:rPr>
              <w:t>-Всемирному дню охраны окружающей ср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bidi="zxx"/>
              </w:rPr>
            </w:pPr>
            <w:r>
              <w:rPr>
                <w:lang w:bidi="zxx"/>
              </w:rPr>
              <w:t>апрель-июнь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bidi="zxx"/>
              </w:rPr>
              <w:t>МБОУ Литвиновская СОШ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вести рейдовые проверки территорий населенных пунктов по ликвидации несанкционированных свал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/>
                <w:lang w:eastAsia="ar-SA"/>
              </w:rPr>
              <w:t>с 22 марта по 05 июня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пециалист муниципального хозяйства, участковый уполномоченный поли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ровести в библиотеке тематические выставки, подборки книг, журналов, читательские конференции экологического направ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05 июня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библиотек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двести итоги Общероссийских Дней защиты от экологической опасности на  территории сельского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05 июня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ргкомит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обрать информацию о проведении Дней защиты от экологической опасности на территории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10 июня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оргкомитет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дготовить и направить сводный отчет по итогам проведения Дней защиты от экологической опасности на территории поселения в отдел ЖКХ Администрации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15 июня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екретарь оргкомитета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cs="Tahoma"/>
          <w:sz w:val="28"/>
          <w:szCs w:val="28"/>
          <w:lang w:bidi="zxx"/>
        </w:rPr>
        <w:t xml:space="preserve">Ведущий специалист </w:t>
        <w:tab/>
        <w:t>О.И. Романен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1:00Z</dcterms:created>
  <dc:creator>пользователь</dc:creator>
  <dc:description/>
  <cp:keywords/>
  <dc:language>en-US</dc:language>
  <cp:lastModifiedBy>Литвиновское с\п</cp:lastModifiedBy>
  <cp:lastPrinted>2016-03-31T09:08:00Z</cp:lastPrinted>
  <dcterms:modified xsi:type="dcterms:W3CDTF">2016-03-31T06:09:00Z</dcterms:modified>
  <cp:revision>8</cp:revision>
  <dc:subject/>
  <dc:title/>
</cp:coreProperties>
</file>