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1848469196" r:id="rId2"/>
        </w:objec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bookmarkStart w:id="0" w:name="Дата"/>
      <w:bookmarkEnd w:id="0"/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spacing w:before="120" w:after="0"/>
        <w:rPr/>
      </w:pPr>
      <w:r>
        <w:rPr>
          <w:sz w:val="28"/>
        </w:rPr>
        <w:t>30марта   2016 года</w:t>
        <w:tab/>
        <w:t xml:space="preserve">                       № </w:t>
      </w:r>
      <w:bookmarkStart w:id="1" w:name="Номер"/>
      <w:bookmarkEnd w:id="1"/>
      <w:r>
        <w:rPr>
          <w:sz w:val="28"/>
        </w:rPr>
        <w:t xml:space="preserve"> 43                                        с. Литвиновк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 подготовке проекта о  внесении изменения в правила землепользования  и застройки Литвинов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4 статьи 33 Градостроительного кодекса Российской Федерации, постановлением Администрации Литвиновского сельского поселения от  21.03.2013 № 29 «Об утверждении Положения о комиссии по вопросам контроля за соблюдением правил землепользования и застройки Литвиновского сельского поселения», Уставом муниципального образования  «Литвиновского сельского поселение»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Разработать проект о внесении изменения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Литвиновского сельского поселе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и по вопросам контроля  за соблюдением правил землепользования и застройки Белокалитвинского городского поселения обеспечить организацию и проведение мероприятий по подготовке проекта о внесении изменения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Белокалитвинского городского поселения.</w:t>
      </w:r>
    </w:p>
    <w:p>
      <w:pPr>
        <w:pStyle w:val="211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С. Заха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sectPr>
      <w:type w:val="nextPage"/>
      <w:pgSz w:w="11906" w:h="16838"/>
      <w:pgMar w:left="1134" w:right="851" w:gutter="0" w:header="0" w:top="73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Style11"/>
    <w:qFormat/>
    <w:rPr>
      <w:b/>
      <w:sz w:val="36"/>
    </w:rPr>
  </w:style>
  <w:style w:type="character" w:styleId="Style14">
    <w:name w:val="Верхний колонтитул Знак"/>
    <w:basedOn w:val="Style11"/>
    <w:qFormat/>
    <w:rPr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1:00Z</dcterms:created>
  <dc:creator>Полищук О.В.</dc:creator>
  <dc:description/>
  <cp:keywords/>
  <dc:language>en-US</dc:language>
  <cp:lastModifiedBy>Литвиновское с\п</cp:lastModifiedBy>
  <cp:lastPrinted>2016-03-14T08:35:00Z</cp:lastPrinted>
  <dcterms:modified xsi:type="dcterms:W3CDTF">2016-03-31T07:59:00Z</dcterms:modified>
  <cp:revision>8</cp:revision>
  <dc:subject/>
  <dc:title>ГЛАВА АДМИНИСТРАЦИИ ГОРОДА БЕЛАЯ КАЛИТВА И РАЙОНА</dc:title>
</cp:coreProperties>
</file>