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5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8 апреля 2016 года                  № 47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5-2016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07.04.2016 №118-12/8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ец отопительного периода 2015-2016 годов 11 апреля 2016 года в 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одлить отопительный период при  наличии технической возможности, оформив обращение в теплоснабжающую организ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1 апреля 2016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муниципальному хозяйству Герасименко Ирину Николае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И.о. Главы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сельского поселения                                                            Е.С.Захарова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8:00Z</dcterms:created>
  <dc:creator>пользователь</dc:creator>
  <dc:description/>
  <cp:keywords/>
  <dc:language>en-US</dc:language>
  <cp:lastModifiedBy>Литвиновское с\п</cp:lastModifiedBy>
  <cp:lastPrinted>2016-04-11T08:25:00Z</cp:lastPrinted>
  <dcterms:modified xsi:type="dcterms:W3CDTF">2016-04-19T10:42:00Z</dcterms:modified>
  <cp:revision>6</cp:revision>
  <dc:subject/>
  <dc:title/>
</cp:coreProperties>
</file>