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февраля   2016 года                         № 06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86"/>
      </w:tblGrid>
      <w:tr>
        <w:trPr>
          <w:trHeight w:val="1692" w:hRule="atLeast"/>
        </w:trPr>
        <w:tc>
          <w:tcPr>
            <w:tcW w:w="5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я  в постановление Администрации Литвиновского сельского посе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13  № 105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-284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видов муниципальных услуг и нормативно-правовых актов, в соответствии с которыми предоставляются услуги, с</w:t>
      </w:r>
      <w:r>
        <w:rPr>
          <w:b w:val="false"/>
          <w:sz w:val="28"/>
        </w:rPr>
        <w:t xml:space="preserve"> целью приведения нормативно-правового акта в соответствие с законодательством РФ, </w:t>
      </w:r>
    </w:p>
    <w:p>
      <w:pPr>
        <w:pStyle w:val="Normal"/>
        <w:ind w:left="540" w:right="4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Литвиновского сельского поселения от 01.11.2013 №105 «Об утверждении реестра муниципальных услуг» внести следующее изменение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</w:t>
      </w:r>
      <w:r>
        <w:rPr/>
        <w:t xml:space="preserve"> </w:t>
      </w:r>
      <w:r>
        <w:rPr>
          <w:sz w:val="28"/>
          <w:szCs w:val="28"/>
        </w:rPr>
        <w:t>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 xml:space="preserve">И.о.Главы Литвиновского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С.Захаров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1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твиновского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6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2835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предоставляющий 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униципальной услуги       (платная, бесплатна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арендатору земельного участка согласия на залог права аренды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торжение договора аренды, безвозмездного пользования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полнительных соглашений к договорам аренды, безвозмездного пользования земельным участ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64" w:leader="none"/>
        </w:tabs>
        <w:ind w:left="540" w:right="408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специалист</w:t>
        <w:tab/>
        <w:t>О.И. Роман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426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9:00Z</dcterms:created>
  <dc:creator>Бесчастная</dc:creator>
  <dc:description/>
  <cp:keywords/>
  <dc:language>en-US</dc:language>
  <cp:lastModifiedBy>Литвиновское с\п</cp:lastModifiedBy>
  <cp:lastPrinted>2016-02-16T11:01:00Z</cp:lastPrinted>
  <dcterms:modified xsi:type="dcterms:W3CDTF">2016-02-16T08:02:00Z</dcterms:modified>
  <cp:revision>7</cp:revision>
  <dc:subject/>
  <dc:title> </dc:title>
</cp:coreProperties>
</file>