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  <w:tab w:val="right" w:pos="9355" w:leader="none"/>
        </w:tabs>
        <w:rPr/>
      </w:pPr>
      <w:r>
        <w:rPr>
          <w:sz w:val="28"/>
          <w:szCs w:val="28"/>
        </w:rPr>
        <w:t>17 июня 2016 года</w:t>
        <w:tab/>
        <w:t>№ 72</w:t>
        <w:tab/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17 от 23.03.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личного состава добровольной пожарной дружины Литви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добровольных пожарных изложить в новой редакции согласно приложения к настоящему постановлению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И.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от 17.06.2016г. № 72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твиновского 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Литвиновского сельского поселения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2"/>
        <w:gridCol w:w="2909"/>
        <w:gridCol w:w="1949"/>
        <w:gridCol w:w="1952"/>
        <w:gridCol w:w="1695"/>
        <w:gridCol w:w="1658"/>
        <w:gridCol w:w="20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(регистрации), телефо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 Ири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8 № 038716 выдан МО УФМС  России по РО в г Белая Калитва 01.09.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8950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. Литвиновка, ул. Садовая,2 61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Серг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60,01 №453785выдан Белокалитвинским РОВД Ростовской области 18.06.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0955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. Литвиновка, ул. Садовая,2 61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иколай Васил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1 930801 Белокалитвинским ОВД 22.10.200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537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твиновская СОШ учитель ОБЖ, с. Литвиновка, ул Школьная, 612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 Дмитри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6003 791050, Белокалитвинским ОВД Ростовской области,17.03.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725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ков Николай Владими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8 325339</w:t>
            </w:r>
          </w:p>
          <w:p>
            <w:pPr>
              <w:pStyle w:val="ConsNormal"/>
              <w:keepNext w:val="true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ФМС России по РО в г.Белая Калитва 17.09.2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62185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ая администрация водитель, ул. Садовая,2 61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ксана Ив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3 085058,Белокалитвинским ОВД РО,13.07.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2390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инспектор, ул.Садовая,2 61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лен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12 157315 ОУФМС России по РО в г Белая Калитва,14.03.20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9244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техничка, ул. Садовая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2 202522, Белокалитвинским ОВД РО, 18.01.2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4273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специалист, ул.Садовая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цкая Наталья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9 561833 ОУФМС России по РО в г Белая Калитва,26.08.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199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инспектор, ул.Садовая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Людмила Ива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6001 445231 Белокалитвинским РОВД РО ,19.04.200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2179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,специалист, ул. Садовая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льга Викто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5 505272 ОВД Белокалитвинского района РО,14.11.2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150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специалист, ул. Садовая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Сергей Борис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2 507855 ОВД Белокалитвинского района Ростовской области 22.04.2002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0138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твиновская СОШ  учитель технолог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</w:tbl>
    <w:p>
      <w:pPr>
        <w:pStyle w:val="ConsNormal"/>
        <w:keepNext w:val="true"/>
        <w:widowControl/>
        <w:ind w:right="0" w:firstLine="540"/>
        <w:jc w:val="center"/>
        <w:rPr/>
      </w:pPr>
      <w:r>
        <w:rPr/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О.И. Рома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9:00Z</dcterms:created>
  <dc:creator>пользователь</dc:creator>
  <dc:description/>
  <cp:keywords/>
  <dc:language>en-US</dc:language>
  <cp:lastModifiedBy>Литвиновское с\п</cp:lastModifiedBy>
  <cp:lastPrinted>2014-05-29T16:33:00Z</cp:lastPrinted>
  <dcterms:modified xsi:type="dcterms:W3CDTF">2016-06-29T08:10:00Z</dcterms:modified>
  <cp:revision>6</cp:revision>
  <dc:subject/>
  <dc:title/>
</cp:coreProperties>
</file>