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 2016 года</w:t>
        <w:tab/>
        <w:tab/>
        <w:t xml:space="preserve">      №  75                            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5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Литвиновского сельского поселения от 19.02.2013 №16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внесением изменений в Федеральный закон  от 06.10.2003 №131-ФЗ «Об общих принципах органов местного самоуправления в Российской Федерации», в целях приведения правовых актов Литвиновского сельского поселения в соответствие с действующим законодательством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 Литвиновского сельского поселения от 19.02.2013  № 16 «Об утверждении административного Регламента</w:t>
      </w:r>
      <w:r>
        <w:rPr>
          <w:sz w:val="28"/>
          <w:szCs w:val="28"/>
        </w:rPr>
        <w:t xml:space="preserve"> осуществления муниципального контроля на территории особой экономической зон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О.И. Романенк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пользователь</dc:creator>
  <dc:description/>
  <cp:keywords/>
  <dc:language>en-US</dc:language>
  <cp:lastModifiedBy>Литвиновское с\п</cp:lastModifiedBy>
  <dcterms:modified xsi:type="dcterms:W3CDTF">2016-06-29T08:49:00Z</dcterms:modified>
  <cp:revision>6</cp:revision>
  <dc:subject/>
  <dc:title/>
</cp:coreProperties>
</file>