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67"/>
        <w:gridCol w:w="220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июня 2016 года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Об отмене особого противопожарного режима на территории Литвиновского сельского поселения</w:t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 Литвиновского сельского поселения, руководствуясь ст. 31. п. 10. Устава муниципального образования « Литвин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менить на территории Литвиновского сельского поселения с 22.06.2016  года особый противопожарный режим введенный постановлениями от 01.03.2016 № 25 «О введении особого противопожарного режима на территории Литвиновского сельского поселения»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исполнением  настоящего постановления оставляю за собой.</w:t>
      </w:r>
    </w:p>
    <w:p>
      <w:pPr>
        <w:pStyle w:val="Style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О.И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6:00Z</dcterms:created>
  <dc:creator>пользователь</dc:creator>
  <dc:description/>
  <cp:keywords/>
  <dc:language>en-US</dc:language>
  <cp:lastModifiedBy>Литвиновское с\п</cp:lastModifiedBy>
  <cp:lastPrinted>2013-10-02T09:08:00Z</cp:lastPrinted>
  <dcterms:modified xsi:type="dcterms:W3CDTF">2016-06-28T07:53:00Z</dcterms:modified>
  <cp:revision>4</cp:revision>
  <dc:subject/>
  <dc:title/>
</cp:coreProperties>
</file>