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firstLine="2880"/>
        <w:jc w:val="left"/>
        <w:outlineLvl w:val="0"/>
        <w:rPr/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ИТВИНОВСКОЕ СЕЛЬСКОЕ ПОСЕЛЕНИЕ»</w:t>
      </w:r>
    </w:p>
    <w:p>
      <w:pPr>
        <w:pStyle w:val="BodyText2"/>
        <w:jc w:val="center"/>
        <w:rPr/>
      </w:pPr>
      <w:r>
        <w:rPr>
          <w:szCs w:val="28"/>
        </w:rPr>
        <w:t>АДМИНИСТРАЦИЯ ЛИТВИ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13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6191"/>
        <w:gridCol w:w="1106"/>
        <w:gridCol w:w="3019"/>
      </w:tblGrid>
      <w:tr>
        <w:trPr/>
        <w:tc>
          <w:tcPr>
            <w:tcW w:w="921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 июня 2016  года                      № 79                                    с. Литвин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72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ведении особого противопожар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жима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ви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величение среднесуточной температуры  воздуха приводит к резкому  росту пожаров в жилом секторе Литвиновского сельского поселении, а также выгоранию травы и лесонасаждений. Создается угроза населенным пунк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цель предотвращения пожаров и обеспечения бесперебойной работы, хозяйствующих  субъектов в пожароопасный период, выполняя требования Федерального Закона от 21.12.1994 № 69-ФЗ « О пожарной безопасности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вести на территории Литвиновского сельского поселения особый противопожарный режим с 25 июня 2016 года   по 01ноября 2016 года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исполнение руководителями предприятий, организаций, учреждений независимо от форм собственности, ведомственной принадлежности и гражданами постановления Администрации  Литвиновского сельского поселения  от  09.07.2009    № 44  « О мерах по противодействию  выжигания сухой растительности на территории Литвиновского сельского поселения»  и постановления   Главы Литвиновского сельского поселения от 19.06.2006 № 30  « Об утверждении перечня первичных средств пожаротушения для индивидуальных жилых домов»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нформировать юридических и физических лиц об ответственности  за разведение костров и проведение пожароопасных работ на территориях, прилегающих к лесным массивам и лесополосам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предприятий, организаций, учреждений независимо от форм собственности, ведомственной принадлежности и гражданам:</w:t>
      </w:r>
    </w:p>
    <w:p>
      <w:pPr>
        <w:pStyle w:val="Style17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. В рамках особого противопожарного режима проведение всех видов огневых работ на временных местах ( кроме строительных площадок и частных домовладений) осуществлять только с оформлением наряда- допуска за подписью руководителя.</w:t>
      </w:r>
    </w:p>
    <w:p>
      <w:pPr>
        <w:pStyle w:val="Style17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.Очистить от сухой травы и мусора территории  предприятий и организаций, а так же  территории, прилегающие к жилым домам, дачным и иным постройкам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стеру лесничества   разработать  мероприятия, исключающее возможность  распространения огня при лесных пожарах на здания и сооружения, расположенные на границах  населенных пунктов и лесных массивов, на дорогах ведущих в лесные массивы установить аншлаги, запрещающие въезд в лес и заградительные устройства , препятствующие въезду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едущему специалисту  по муниципальному хозяйству Администрации Литвиновского сельского поселения,  при выявлении нарушений порядка выжигания сухой растительности принимать меры административного воздействия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исполнением  настоящего постановления оставляю за собой.</w:t>
      </w:r>
    </w:p>
    <w:p>
      <w:pPr>
        <w:pStyle w:val="Style17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360" w:hanging="0"/>
        <w:rPr/>
      </w:pPr>
      <w:r>
        <w:rPr>
          <w:sz w:val="28"/>
          <w:szCs w:val="28"/>
        </w:rPr>
        <w:t xml:space="preserve">И.о. Главы Литвиновского </w:t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О.И.Романенко</w:t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4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84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1:15:00Z</dcterms:created>
  <dc:creator>пользователь</dc:creator>
  <dc:description/>
  <cp:keywords/>
  <dc:language>en-US</dc:language>
  <cp:lastModifiedBy>Литвиновское с\п</cp:lastModifiedBy>
  <cp:lastPrinted>2016-02-29T14:48:00Z</cp:lastPrinted>
  <dcterms:modified xsi:type="dcterms:W3CDTF">2016-07-01T11:54:00Z</dcterms:modified>
  <cp:revision>12</cp:revision>
  <dc:subject/>
  <dc:title/>
</cp:coreProperties>
</file>