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tabs>
          <w:tab w:val="clear" w:pos="720"/>
          <w:tab w:val="left" w:pos="3588" w:leader="none"/>
          <w:tab w:val="center" w:pos="531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suppressAutoHyphens w:val="false"/>
        <w:spacing w:before="120" w:after="0"/>
        <w:rPr>
          <w:rFonts w:eastAsia="Lucida Sans Unicode" w:cs="Tahoma"/>
          <w:b/>
          <w:b/>
          <w:color w:val="000000"/>
          <w:sz w:val="16"/>
          <w:szCs w:val="16"/>
          <w:lang w:eastAsia="ru-RU"/>
        </w:rPr>
      </w:pPr>
      <w:r>
        <w:rPr>
          <w:rFonts w:eastAsia="Lucida Sans Unicode" w:cs="Tahoma"/>
          <w:b/>
          <w:color w:val="000000"/>
          <w:sz w:val="16"/>
          <w:szCs w:val="16"/>
          <w:lang w:eastAsia="ru-RU"/>
        </w:rPr>
        <w:t xml:space="preserve">30  июня 2016 года </w:t>
        <w:tab/>
        <w:t>№ 81                                  с. Литвиновка</w:t>
      </w:r>
    </w:p>
    <w:tbl>
      <w:tblPr>
        <w:tblW w:w="6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</w:tblGrid>
      <w:tr>
        <w:trPr>
          <w:trHeight w:val="981" w:hRule="atLeast"/>
        </w:trPr>
        <w:tc>
          <w:tcPr>
            <w:tcW w:w="6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екта планировки и межевания   территории для размещения линейного объекта «Межпоселковый газопровод высокого давления от ГРС Шолоховский (Горняцкий) к    х. Гусынка с отводами на х. Рудаков, х. Ленина, с. Литвиновка,       х. Кочевань, х. Титов, х. Кононов, х. Корсунка,                  х. Демишев, х. Головка Белокалитвинского района Ростовской области»</w:t>
            </w:r>
          </w:p>
        </w:tc>
      </w:tr>
      <w:tr>
        <w:trPr>
          <w:trHeight w:val="158" w:hRule="atLeast"/>
        </w:trPr>
        <w:tc>
          <w:tcPr>
            <w:tcW w:w="66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тойчивого развития свободной от застройки территории и осуществления градостроительной деятельности, на основании заключения о результатах публичных слушаний от 14.06.2016 года по обсуждению проекта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          с. Литвиновка, х. Кочевань, х. Титов, х. Кононов, х. Корсунка, х. Демишев,                  х. Головка Белокалитвинского района Ростовской области», руководствуясь Федеральным законом от 06.10.2003 №131-ФЗ «Об общих принципах организации местного самоуправления Российской Федерации», в соответствии со статьями 41, 42, 45, 46 Градостроительного кодекса Российской Федерации и Устава муниципального образования «Литвиновское сельско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селение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оект планировки и межевания территории для размещения линейного объекта «Межпоселковый газопровод высокого давления от ГРС Шолоховский (Горняцкий) к х. Гусынка с отводами на х. Рудаков, х. Ленина,       с. Литвиновка, х. Кочевань, х. Титов, х. Кононов, х. Корсунка, х. Демишев,                    х. Головка Белокалитвинского района Ростовской области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и размещению на официальном сайте Администрации Литвиновского сельского поселения. </w:t>
      </w:r>
    </w:p>
    <w:p>
      <w:pPr>
        <w:pStyle w:val="21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 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</w:rPr>
        <w:t xml:space="preserve">И.о. Главы Литвиновского </w:t>
      </w:r>
    </w:p>
    <w:p>
      <w:pPr>
        <w:pStyle w:val="Heading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</w:t>
        <w:tab/>
        <w:t xml:space="preserve">    </w:t>
        <w:tab/>
        <w:tab/>
        <w:tab/>
        <w:tab/>
        <w:tab/>
        <w:tab/>
        <w:t>О.И.Роман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6744" w:leader="none"/>
        </w:tabs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И. Романенко</w:t>
      </w:r>
    </w:p>
    <w:sectPr>
      <w:type w:val="nextPage"/>
      <w:pgSz w:w="11906" w:h="16838"/>
      <w:pgMar w:left="1276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2:00Z</dcterms:created>
  <dc:creator>Полищук О.В.</dc:creator>
  <dc:description/>
  <cp:keywords/>
  <dc:language>en-US</dc:language>
  <cp:lastModifiedBy>Литвиновское с\п</cp:lastModifiedBy>
  <cp:lastPrinted>2016-06-29T16:08:00Z</cp:lastPrinted>
  <dcterms:modified xsi:type="dcterms:W3CDTF">2016-06-29T13:11:00Z</dcterms:modified>
  <cp:revision>3</cp:revision>
  <dc:subject/>
  <dc:title>ГЛАВА АДМИНИСТРАЦИИ ГОРОДА БЕЛАЯ КАЛИТВА И РАЙОНА</dc:title>
</cp:coreProperties>
</file>