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4" w:leader="none"/>
          <w:tab w:val="left" w:pos="4320" w:leader="none"/>
          <w:tab w:val="center" w:pos="5102" w:leader="none"/>
          <w:tab w:val="left" w:pos="7380" w:leader="none"/>
        </w:tabs>
        <w:spacing w:before="120" w:after="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0 июля  2016года</w:t>
        <w:tab/>
        <w:t>№ 86</w:t>
      </w:r>
      <w:bookmarkStart w:id="1" w:name="Номер"/>
      <w:bookmarkEnd w:id="1"/>
      <w:r>
        <w:rPr>
          <w:sz w:val="28"/>
        </w:rPr>
        <w:t xml:space="preserve">                                     с. Литвиновка</w:t>
      </w:r>
    </w:p>
    <w:p>
      <w:pPr>
        <w:pStyle w:val="Normal"/>
        <w:tabs>
          <w:tab w:val="clear" w:pos="708"/>
          <w:tab w:val="left" w:pos="304" w:leader="none"/>
          <w:tab w:val="left" w:pos="4320" w:leader="none"/>
          <w:tab w:val="center" w:pos="5102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16 года.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, статьёй 33  решения Собрания депутатов Литвиновского сельского поселения от 28 апреля 2014 года № 47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 полугодие  2016 года по доходам в сумме 5 382.2 тыс.рублей, по расходам в сумме 5 306.5 тыс.рублей с превышением доходов над расходами (профицит бюджета поселения ) в сумме  75,7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полугодие 2016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полугодие 2016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1 полугодие 2016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/>
        <w:t xml:space="preserve">Глава 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Т.Г Холодняков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от 20.07. 201</w:t>
      </w:r>
      <w:r>
        <w:rPr>
          <w:lang w:val="en-US"/>
        </w:rPr>
        <w:t>6</w:t>
      </w:r>
      <w:r>
        <w:rPr/>
        <w:t>года № 8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полугодие 2016 года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1 полугодие  2016 года составило по доходам 5 382.2 тыс.рублей или 43.27 процентов к годовому плану и по  расходам 5 306.5 тыс. рублей или 42,3 % к годовому плану. Профицит 1 полугодия 2016года  составил </w:t>
      </w:r>
      <w:r>
        <w:rPr>
          <w:szCs w:val="28"/>
        </w:rPr>
        <w:t xml:space="preserve">75,7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Увеличение доходов по сравнению с аналогичным  периодом прошлого года составило 509.0 тыс.рублей   и    увеличение расходов на 553 тыс.рублей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992,3 тыс.рублей или 23,9 % к годовым плановым назначениям. Данный показатель ниже уровня прошлого года на 27,3  тыс.рублей . Наибольший удельный вес в их структуре занимают: налог на доходы физических лиц -443,7 тыс.рублей или 44,7 % процента, земельный налог -214,2 тыс. рублей или 21,6 процента,  налоги на совокупный доход 162,7 тыс.рублей или 16,4 процента. Налоги на товары(акцизы) 138,0 тыс. рублей или 13,9%Государственная пошлина 5,8 тыс. рублей -0,6 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Налог на имущество физических лиц 0,2 тыс. рублей -0,02%,штрафы-2,6 тыс. рублей или 0,3;%. Арендная плата за земли  18,8 тыс. рублей-1,9%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Безвозмездные поступления 1 полугодие 2016 г составили 4390,0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3851,4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48,6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местным бюджетам на выполнение передаваемых полномочий субъектов РФ -0,2 тыс. рублей;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  389,8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1</w:t>
      </w:r>
      <w:r>
        <w:rPr>
          <w:lang w:val="en-US"/>
        </w:rPr>
        <w:t xml:space="preserve"> </w:t>
      </w:r>
      <w:r>
        <w:rPr/>
        <w:t>858,7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65,4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82,2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203,5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2</w:t>
      </w:r>
      <w:r>
        <w:rPr>
          <w:lang w:val="en-US"/>
        </w:rPr>
        <w:t xml:space="preserve"> </w:t>
      </w:r>
      <w:r>
        <w:rPr/>
        <w:t>205,1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838,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45,2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7,6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1 полугодие  2016 года стали безвозмездные поступления   4390,0 тыс. рублей или 81,6 процента всех поступлений. Собственные налоговые и неналоговые доходы составили 992,3 тыс .рублей или 18,4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1 430,8 тыс.рублей или  27,0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едущий специалист:                                                 О.И. Роман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1/2016 05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Литвиновское с\п</cp:lastModifiedBy>
  <cp:lastPrinted>2014-02-11T12:45:00Z</cp:lastPrinted>
  <dcterms:modified xsi:type="dcterms:W3CDTF">2016-07-21T05:58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