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0 июля  2016 года                         №  88                                     с. Литвин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6      месяц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года   о    реализации      муницип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6 месяцев  2016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"Обеспечение качественными жилищно-коммунальными услугами  Литвиновского сельского поселе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 сельского поселения «Муниципальная полит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от 20.07.2016 № 88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6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июля </w:t>
      </w:r>
      <w:r>
        <w:rPr>
          <w:szCs w:val="28"/>
        </w:rPr>
        <w:t>2016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48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.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8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5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9.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.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.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8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8.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5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25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7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8.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дущий специалист                                        О.И. Романенко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0:00Z</dcterms:created>
  <dc:creator>user</dc:creator>
  <dc:description/>
  <cp:keywords/>
  <dc:language>en-US</dc:language>
  <cp:lastModifiedBy>Литвиновское с\п</cp:lastModifiedBy>
  <cp:lastPrinted>2016-07-11T10:53:00Z</cp:lastPrinted>
  <dcterms:modified xsi:type="dcterms:W3CDTF">2016-07-21T06:07:00Z</dcterms:modified>
  <cp:revision>18</cp:revision>
  <dc:subject/>
  <dc:title/>
</cp:coreProperties>
</file>