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80572549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 февраля 2016 года                        № 09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Е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 26.02.2016 № 09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5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4 человека прошли курсы повышения квалификации по вопросам пожарной безопасности и гражданской обороны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едущий специалист 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Литвиновское с\п</cp:lastModifiedBy>
  <cp:lastPrinted>2016-02-17T10:00:00Z</cp:lastPrinted>
  <dcterms:modified xsi:type="dcterms:W3CDTF">2016-02-29T06:51:00Z</dcterms:modified>
  <cp:revision>76</cp:revision>
  <dc:subject/>
  <dc:title/>
</cp:coreProperties>
</file>