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октября 2017 года                               №82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4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 xml:space="preserve">О начале отопительного периода 2017-2018 годов в  </w:t>
            </w:r>
            <w:r>
              <w:rPr>
                <w:bCs/>
                <w:sz w:val="28"/>
                <w:szCs w:val="28"/>
              </w:rPr>
              <w:t>дошкольных, школьных образовательных, учреждениях здравоохранения и культуры</w:t>
            </w:r>
            <w:r>
              <w:rPr>
                <w:bCs/>
                <w:sz w:val="28"/>
                <w:szCs w:val="34"/>
              </w:rPr>
              <w:t xml:space="preserve">    на территории Литвиновского сельского поселения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 руководителей учреждений о готовности  объектов социальной инфраструктуры к эксплуатации в осенне-зимний период 2016-2017 годов, в связи с необходимостью обеспечения температурного режима в дошкольных, школьных образовательных учреждениях, учреждениях здравоохранения и культуры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240"/>
        <w:jc w:val="both"/>
        <w:rPr/>
      </w:pPr>
      <w:r>
        <w:rPr>
          <w:sz w:val="28"/>
          <w:szCs w:val="28"/>
        </w:rPr>
        <w:t>1. Установить для дошкольных и школьных образовательных учреждений, учреждений здравоохранения и культуры, имеющих индивидуальные котельные, дату отопительного периода 2017-2018 годов с 00 часов 04  октября 2017 года.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дошкольных и школьных образовательных учреждений, учреждений здравоохранения и культуры с централизованным отоплением, оформить заявку в теплоснабжающую организацию.</w:t>
      </w:r>
    </w:p>
    <w:p>
      <w:pPr>
        <w:pStyle w:val="Normal"/>
        <w:tabs>
          <w:tab w:val="clear" w:pos="708"/>
          <w:tab w:val="left" w:pos="630" w:leader="none"/>
        </w:tabs>
        <w:suppressAutoHyphens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ю Белокалитвинского филиала тепловых сетей акционерного общество «Донэнерго»-Тепловые сети обеспечить  подачу теплоносителя в дошкольные, школьные образовательные учреждения, учреждения здравоохранения и культуры при наличии заявки и технической возможности подачи тепла в данное учреждени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дошкольных и школьных образовательных учреждений, учреждений здравоохранения и культуры, при отсутствии технической возможности теплоснабжающей организации начать отопительный период в установленный срок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240"/>
        <w:ind w:hanging="57"/>
        <w:jc w:val="both"/>
        <w:rPr/>
      </w:pPr>
      <w:r>
        <w:rPr>
          <w:sz w:val="28"/>
          <w:szCs w:val="28"/>
        </w:rPr>
        <w:t>5. Рекомендовать руководителям дошкольных и школьных образовательных учреждений, учреждений здравоохранения и культуры с 05 октября 2017 года  обеспечить ежедневную передачу до 12-00 часов ведущему специалисту по муниципальному хозяйству администрации Захаровой Е.С.  по телефону 8(86383)6-11-49 сведений о пуске тепла в разрезе объек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240"/>
        <w:jc w:val="both"/>
        <w:rPr/>
      </w:pPr>
      <w:r>
        <w:rPr>
          <w:sz w:val="28"/>
          <w:szCs w:val="28"/>
        </w:rPr>
        <w:t>6. Ведущему специалисту по муниципальному хозяйству администрации Захаровой Е.С.  обеспечить ежедневную передачу сведений о пуске тепла на территории поселения  до 14-00 часов в отдел жилищно-коммунального хозяйства администрации Белокалитвинского района по факсу 2-55-3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240"/>
        <w:jc w:val="both"/>
        <w:rPr/>
      </w:pPr>
      <w:r>
        <w:rPr>
          <w:sz w:val="28"/>
          <w:szCs w:val="28"/>
        </w:rPr>
        <w:t>7. 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И.Н.Герасим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В.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Горняцкий</dc:creator>
  <dc:description/>
  <cp:keywords/>
  <dc:language>en-US</dc:language>
  <cp:lastModifiedBy>LSP</cp:lastModifiedBy>
  <cp:lastPrinted>2017-10-03T09:22:00Z</cp:lastPrinted>
  <dcterms:modified xsi:type="dcterms:W3CDTF">2017-10-03T06:26:00Z</dcterms:modified>
  <cp:revision>6</cp:revision>
  <dc:subject/>
  <dc:title/>
</cp:coreProperties>
</file>