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7 года                           №  10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11,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,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4,7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118,2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56,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71,1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480,9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44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0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21,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25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, возникшие с 01.01.2017 г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О.И. Романенко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31. 01.2017 № 1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8,2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4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4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31.01.2017 № 1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8,2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LSP</cp:lastModifiedBy>
  <cp:lastPrinted>2017-02-01T11:40:00Z</cp:lastPrinted>
  <dcterms:modified xsi:type="dcterms:W3CDTF">2017-02-01T08:40:00Z</dcterms:modified>
  <cp:revision>24</cp:revision>
  <dc:subject/>
  <dc:title>ГЛАВА ГОРОДСКОГО САМОУПРАВЛЕНИЯ ГОРОДА ТАГАНРОГА</dc:title>
</cp:coreProperties>
</file>