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декабря  20117                             № 106                                 с. Литв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общественных работ на территории Литвиновского сельского поселения  в 2018 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итвиновского сельского поселения», а также в целях осуществления потребностей Литвинов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общественные работы для осуществления потребности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ить из бюджета поселения на организацию общественных работ, трудоустройство безработных граждан по благоустройству территории поселения средства в сумме 20.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одить общественные работы по следующим направлениям: озеленение, 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общественных работ регулировать отношения между Администрацией поселения, работодателями и службой занятост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ам Администрации совместно со специалистами ГУ ЦЗН г. Белая Калитва организовать проведение краткосрочных работ по благоустройству населенных пунктов на основании пункта 2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  ведущего специалиста муниципального хозяйства Администрации Литвиновского сельского поселения Захарову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И.Н. Герас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LSP</cp:lastModifiedBy>
  <cp:lastPrinted>2015-12-17T14:48:00Z</cp:lastPrinted>
  <dcterms:modified xsi:type="dcterms:W3CDTF">2017-12-07T12:46:00Z</dcterms:modified>
  <cp:revision>44</cp:revision>
  <dc:subject/>
  <dc:title/>
</cp:coreProperties>
</file>