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28 декабря   2017 года                  № </w:t>
      </w:r>
      <w:bookmarkStart w:id="1" w:name="Номер"/>
      <w:bookmarkEnd w:id="1"/>
      <w:r>
        <w:rPr>
          <w:b/>
          <w:sz w:val="28"/>
        </w:rPr>
        <w:t xml:space="preserve">  112 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51.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7.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7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91,3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70,4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62,7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64,8 тыс. 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.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451.5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56.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7.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78,6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 91,3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70,4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62,7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64,8 тыс. 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6"/>
        <w:gridCol w:w="7156"/>
      </w:tblGrid>
      <w:tr>
        <w:trPr/>
        <w:tc>
          <w:tcPr>
            <w:tcW w:w="2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3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.4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,5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136,7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8.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.2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5.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39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5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6,5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0,2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27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2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63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6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48,3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320,2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4 году – 27.6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22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63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7 году – 42,2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8 году – 59,3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9 году – 46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8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Литвиновског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Н. Герасименк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 к постановлению Администрации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28. 12.2017 г №11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4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«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2 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28. 12.2017 №11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5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1016"/>
      <w:bookmarkStart w:id="3" w:name="Par1016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4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Ведущий специалист:                                                               </w:t>
      </w:r>
      <w:r>
        <w:rPr>
          <w:sz w:val="22"/>
          <w:szCs w:val="22"/>
        </w:rPr>
        <w:t>О.В. Калин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12-28T11:33:00Z</cp:lastPrinted>
  <dcterms:modified xsi:type="dcterms:W3CDTF">2017-12-28T08:45:00Z</dcterms:modified>
  <cp:revision>126</cp:revision>
  <dc:subject/>
  <dc:title>ГЛАВА ГОРОДСКОГО САМОУПРАВЛЕНИЯ ГОРОДА ТАГАНРОГА</dc:title>
</cp:coreProperties>
</file>