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41"/>
        <w:gridCol w:w="3567"/>
      </w:tblGrid>
      <w:tr>
        <w:trPr/>
        <w:tc>
          <w:tcPr>
            <w:tcW w:w="38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4 февраля  2017 год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 внесении  изменений  в   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  Литвиновского 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14.09.2009 г.   №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и необходимостью внесения изменения в состав комиссии по предупреждению и ликвидации чрезвычайных ситуаций  и обеспечению пожарной безопасности на территории Литви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Литвиновского сельского поселения от 14.09.2009  № 55 « О создании комиссии по предупреждению и ликвидации чрезвычайных ситуаций  и обеспечению пожарной безопасности Администрации Литвиновского сельского поселения»,  изложив приложение № 1  в новой редакции, согласно приложению к 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его принятия и подлежит    обнародованию 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 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ервой категории Черепаха В.Д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right"/>
        <w:rPr/>
      </w:pPr>
      <w:r>
        <w:rPr/>
        <w:t xml:space="preserve">от 14.02.2017 № 1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ерасименко Ирина Николаевна, Глава Администрации 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 -  Черепаха Владимир Дмитриевич, специалист первой категории Администрации Литвиновского сельского  поселения, уполномоченный  по делам 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  Захарова Елена Сергеевна, ведущий специалист  по муниципальному  хозяйству  Администрации Литвиновского сельского поселения, ответственная за пож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едов И.В.                  -     УУП ОМВД РФ капитан поли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занов П.И.                   -     директор ТНВ  «Пузанов и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всянников А.А.             -     мастер Литвиновского участка СВ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вкун Е.И.                    -     директор Литви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енко О.В.            -     директор МБУК Литвиновской 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еева О.А.                -    инженер ПО «Ростел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А.В.                     -     представитель от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Н.Н.              -    заведующая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а З.И.                    -    заведующая Литвиновской  амбула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3:00Z</dcterms:created>
  <dc:creator>user</dc:creator>
  <dc:description/>
  <cp:keywords/>
  <dc:language>en-US</dc:language>
  <cp:lastModifiedBy>LSP</cp:lastModifiedBy>
  <cp:lastPrinted>2017-02-15T14:16:00Z</cp:lastPrinted>
  <dcterms:modified xsi:type="dcterms:W3CDTF">2017-02-15T11:25:00Z</dcterms:modified>
  <cp:revision>6</cp:revision>
  <dc:subject/>
  <dc:title> </dc:title>
</cp:coreProperties>
</file>