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1450544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  №  16    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Литви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Обеспечение качественными жилищно-коммунальными услугами населения Литвиновского сельского поселения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16.02.2017 №_16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наружного освещения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Литвиновского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канализационного колл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Литви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канализационного колл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Литвинов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5 году расходов на реализацию данного мероприятия составил 228,2 тыс. рублей. Работы выполнены в полном объеме.Оплата проведена в март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5 году расходов на реализацию данного мероприятия составил 15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6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Литвинов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специалист 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7-02-09T16:04:00Z</cp:lastPrinted>
  <dcterms:modified xsi:type="dcterms:W3CDTF">2017-02-20T11:09:00Z</dcterms:modified>
  <cp:revision>86</cp:revision>
  <dc:subject/>
  <dc:title/>
</cp:coreProperties>
</file>