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5771952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6 февраля 201</w:t>
      </w:r>
      <w:r>
        <w:rPr>
          <w:sz w:val="28"/>
          <w:lang w:val="en-US"/>
        </w:rPr>
        <w:t>7</w:t>
      </w:r>
      <w:r>
        <w:rPr>
          <w:sz w:val="28"/>
        </w:rPr>
        <w:t xml:space="preserve"> года                            №  17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6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от 16.02.2017 № 17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3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6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0 тыс.руб.или 10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25,2 тыс.руб. или 98,8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96,1 тыс.руб. или 1000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834,0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6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2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6 год бюджетная эффективность муниципальной программы (степень реализации расходных обязательств) составляет 99,9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5-02-27T08:51:00Z</cp:lastPrinted>
  <dcterms:modified xsi:type="dcterms:W3CDTF">2017-02-20T11:11:00Z</dcterms:modified>
  <cp:revision>76</cp:revision>
  <dc:subject/>
  <dc:title/>
</cp:coreProperties>
</file>