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2033502850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6 февраля  201</w:t>
      </w:r>
      <w:r>
        <w:rPr>
          <w:sz w:val="28"/>
          <w:lang w:val="en-US"/>
        </w:rPr>
        <w:t>7</w:t>
      </w:r>
      <w:r>
        <w:rPr>
          <w:sz w:val="28"/>
        </w:rPr>
        <w:t xml:space="preserve"> года                        №    18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» </w:t>
      </w:r>
    </w:p>
    <w:p>
      <w:pPr>
        <w:pStyle w:val="Normal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культуры » за 2016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И.Н. Гераси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от_16.02.2017 №_18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6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культур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ее количество посещений МБУК «Литвиновская КС» на 1000 чело</w:t>
              <w:softHyphen/>
              <w:t>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</w:t>
              <w:softHyphen/>
              <w:t>ства посещений  мероприя</w:t>
              <w:softHyphen/>
              <w:t>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</w:t>
              <w:softHyphen/>
              <w:t>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 (переданные 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культуры 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6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5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6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2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1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6,7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1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2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,4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2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5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7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»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Литвиновская клубная система» Литвиновского сельского поселения»  в 2016 году принимало участие в реализации мероприятий муниципальной программы Литвиновского сельского поселения «Развитие культуры 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5367,2 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5 365,9 тыс. рублей, что составило 99,9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4 348,0 тыс. рублей исполнен в сумме  4 346,7 тыс. рублей или на  99,9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небюджетные источники): план расходов в сумме 10,0 тыс. рублей исполнен в сумме  10,0 тыс. рублей  или на  100,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нные полномочия в области культуры (библиотеки) план 1019,2 тыс. рублей исполнен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БУК «Литвиновская КС» число культурно-досуговых мероприятий составило 100,0 %  плановых назначений или 700 мероприятий, создано и действует 30 клубных формирования. Занятия в творческих коллективах проходят систематически, не менее 3 учебных часов в неделю.  Наполняемость клубных формирований соответствует норме.  В соответствии с </w:t>
      </w:r>
      <w:bookmarkStart w:id="3" w:name="YANDEX_25"/>
      <w:bookmarkEnd w:id="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4" w:name="YANDEX_26"/>
      <w:bookmarkEnd w:id="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2 раза в год показали отчетный концерт, приняли участие в зональных, районных, региональных фестивалях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16 год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6 года в муниципальную </w:t>
      </w:r>
      <w:bookmarkStart w:id="5" w:name="YANDEX_44"/>
      <w:bookmarkStart w:id="6" w:name="YANDEX_42"/>
      <w:bookmarkEnd w:id="5"/>
      <w:bookmarkEnd w:id="6"/>
      <w:r>
        <w:rPr>
          <w:sz w:val="28"/>
          <w:szCs w:val="28"/>
        </w:rPr>
        <w:t>программу были внесены 3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О.И. Романенко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LSP</cp:lastModifiedBy>
  <cp:lastPrinted>2016-02-17T09:32:00Z</cp:lastPrinted>
  <dcterms:modified xsi:type="dcterms:W3CDTF">2017-02-20T11:13:00Z</dcterms:modified>
  <cp:revision>92</cp:revision>
  <dc:subject/>
  <dc:title/>
</cp:coreProperties>
</file>