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января 2017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по противодействию и распространению наркомании и алкоголизма на территори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решения Антинаркотической  комиссии Ростовской области  и  в  целях реализации Стратегии государственной антинаркотической политики Российской Федерации на территории Литвиновского 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Утвердить план работы по противодействию и распространению наркомании и алкоголизма на территории Литвиновского сельского поселения на 2017 – 2019 годы, согласно приложению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Контроль  за исполнением настоящего постановления оставляю за 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0:00Z</dcterms:created>
  <dc:creator>пользователь</dc:creator>
  <dc:description/>
  <cp:keywords/>
  <dc:language>en-US</dc:language>
  <cp:lastModifiedBy>LSP</cp:lastModifiedBy>
  <cp:lastPrinted>2017-01-26T10:54:00Z</cp:lastPrinted>
  <dcterms:modified xsi:type="dcterms:W3CDTF">2017-01-26T07:54:00Z</dcterms:modified>
  <cp:revision>6</cp:revision>
  <dc:subject/>
  <dc:title/>
</cp:coreProperties>
</file>