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52579737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6 февраля 201</w:t>
      </w:r>
      <w:r>
        <w:rPr>
          <w:sz w:val="28"/>
          <w:lang w:val="en-US"/>
        </w:rPr>
        <w:t>7</w:t>
      </w:r>
      <w:r>
        <w:rPr>
          <w:sz w:val="28"/>
        </w:rPr>
        <w:t xml:space="preserve">  года                          № 20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Управление муниципальными финансами и создание условий для эффективного управления муниципальными финансами»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от__16.02.2017№ 20_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16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Литвинов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Литвинов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Литв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6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2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2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2,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, направленных на  применение программно-целевого принципа планирования и исполнения бюджета Литвиновского сельского поселения Белокалитвинского района, удельный вес фактических расходов бюджета за 2016 год, формируемых в рамках муниципальных программ, составил 91,6% при плане 91,6%. Это способствует повышению результативности работы органов местного самоуправления администрации Литвинов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Литвиновского сельского поселения  при плановых назначениях в сумме 12377,2 тыс. руб. исполнена на 101,12 % от уточненных годовых плановых назначений, поступления составили 12402,2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8611,2 тыс. руб.(100% от уточненных годовых плановых назначений), в том числе:  (дотация- 6408,7 тыс. руб., субвенция ВУС – 174,8 тыс.руб., субвенция бюджетам поселений на выполнение передаваемых полномочий субъектов РФ -0,2 тыс.руб. ,прочие межбюджетные трансферты – 2027,3 тыс.руб.; 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3791,2 тыс. руб. или 100,7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итогами 2015 года поступления по налоговым и неналоговым доходам в 2016 году уменьшился на 176,5 тыс. руб. или  104,7 % к аналогичному период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новную долю в поступлении налоговых доходов в 2016 г. составляет земельный налог (49,2%), налог на доходы физических лиц (32,5%),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16 год исполнены на 99,2%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3 года наблюдается увеличение доли исполненн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Литвиновского сельского поселения за 2016 год составил 373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О.И. Роман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7-02-09T16:02:00Z</cp:lastPrinted>
  <dcterms:modified xsi:type="dcterms:W3CDTF">2017-02-20T11:17:00Z</dcterms:modified>
  <cp:revision>111</cp:revision>
  <dc:subject/>
  <dc:title/>
</cp:coreProperties>
</file>