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9908779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№  22 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от_16.02.2017 № 22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Литвинов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О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Литвинов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5 года, составила 5,9 процентов от общей численности населения Литвиновского сельского поселения, в 2016 году –6,0 процента, к 2020 году этот показатель должен вырасти до 1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в Литвиновском сельском поселении проведено 10 физкультурно-оздоровительных  и спортивно-массовых мероприятия среди различных категорий населения. Плановые назначения 2016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16 году количество детей и подростков, привлеченных к занятиям физической культурой и спортом увеличилось на 50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6 году составили 7,6 тыс. рублей, что составляет 43,4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6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6-02-17T09:48:00Z</cp:lastPrinted>
  <dcterms:modified xsi:type="dcterms:W3CDTF">2017-02-20T11:22:00Z</dcterms:modified>
  <cp:revision>57</cp:revision>
  <dc:subject/>
  <dc:title/>
</cp:coreProperties>
</file>