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371" w:right="851" w:hanging="5358"/>
        <w:jc w:val="both"/>
        <w:rPr>
          <w:b/>
          <w:b/>
          <w:sz w:val="20"/>
          <w:u w:val="single"/>
        </w:rPr>
      </w:pPr>
      <w:r>
        <w:rPr>
          <w:sz w:val="20"/>
        </w:rPr>
        <w:t xml:space="preserve">                                                   </w:t>
      </w:r>
      <w:r>
        <w:rPr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7pt" filled="f" o:ole="">
            <v:imagedata r:id="rId3" o:title=""/>
          </v:shape>
          <o:OLEObject Type="Embed" ProgID="" ShapeID="ole_rId2" DrawAspect="Content" ObjectID="_560071598" r:id="rId2"/>
        </w:object>
      </w:r>
      <w:r>
        <w:rPr>
          <w:sz w:val="20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АДМИНИСТРАЦИЯ ЛИТВИНОВСКОГО СЕЛЬСКОГО ПОСЕЛЕНИЯ</w:t>
      </w:r>
    </w:p>
    <w:p>
      <w:pPr>
        <w:pStyle w:val="Heading1"/>
        <w:spacing w:before="24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>16 февраля 201</w:t>
      </w:r>
      <w:r>
        <w:rPr>
          <w:sz w:val="28"/>
          <w:lang w:val="en-US"/>
        </w:rPr>
        <w:t>7</w:t>
      </w:r>
      <w:r>
        <w:rPr>
          <w:sz w:val="28"/>
        </w:rPr>
        <w:t xml:space="preserve"> года                        №   23                               с. Литвиновка </w:t>
      </w:r>
    </w:p>
    <w:p>
      <w:pPr>
        <w:pStyle w:val="Normal"/>
        <w:spacing w:before="24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 финансир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своении проводим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й муниципальной программы </w:t>
      </w:r>
    </w:p>
    <w:p>
      <w:pPr>
        <w:pStyle w:val="Normal"/>
        <w:rPr/>
      </w:pPr>
      <w:r>
        <w:rPr>
          <w:sz w:val="28"/>
          <w:szCs w:val="28"/>
        </w:rPr>
        <w:t xml:space="preserve">Литвин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Развитие транспортной системы » </w:t>
      </w:r>
    </w:p>
    <w:p>
      <w:pPr>
        <w:pStyle w:val="Normal"/>
        <w:rPr/>
      </w:pPr>
      <w:r>
        <w:rPr>
          <w:sz w:val="28"/>
          <w:szCs w:val="28"/>
        </w:rPr>
        <w:t>за 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Постановлением Администрации Литвиновского сельского поселения от 03.09.2013 № 82 «Об утверждении Порядка разработки, реализации и оценки эффективности муниципальных программ Литвиновского сельского поселения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 финансировании и освоении проводимых программных мероприятий по муниципальной программе Литвиновского сельского поселения «Развитие транспортной системы » за 2016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 официального опубликования и подлежит размещению на официальном сайте Администрации Литвиновского сельского поселения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лава Администрации Литви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сельского поселения                                                И.Н. Герасим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оект подгот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а:                                                               С.В. Голотвина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</w:p>
    <w:p>
      <w:pPr>
        <w:sectPr>
          <w:footerReference w:type="default" r:id="rId4"/>
          <w:type w:val="nextPage"/>
          <w:pgSz w:w="11906" w:h="16838"/>
          <w:pgMar w:left="1276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spacing w:lineRule="exact" w:line="28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Литвиновского сельского поселения</w:t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jc w:val="right"/>
        <w:rPr/>
      </w:pPr>
      <w:r>
        <w:rPr>
          <w:sz w:val="28"/>
          <w:szCs w:val="28"/>
        </w:rPr>
        <w:tab/>
        <w:t xml:space="preserve">                                                                             от__16.02.2017 № 23____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за 2016 год (за весь период реализации программы)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Развитие транспортной системы »</w:t>
      </w:r>
    </w:p>
    <w:p>
      <w:pPr>
        <w:pStyle w:val="Normal"/>
        <w:spacing w:lineRule="auto" w:line="220"/>
        <w:jc w:val="center"/>
        <w:rPr/>
      </w:pPr>
      <w:r>
        <w:rPr/>
        <w:t>(наименование муниципальной  программы)</w:t>
      </w:r>
    </w:p>
    <w:p>
      <w:pPr>
        <w:pStyle w:val="Normal"/>
        <w:spacing w:lineRule="auto" w:line="22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1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3"/>
        <w:gridCol w:w="5670"/>
        <w:gridCol w:w="1984"/>
        <w:gridCol w:w="2126"/>
        <w:gridCol w:w="851"/>
        <w:gridCol w:w="992"/>
        <w:gridCol w:w="2067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,      </w:t>
              <w:br/>
              <w:t>предшествую-щий отчетному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год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5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униципальная программа «Развитие транспортной инфраструктуры»</w:t>
            </w:r>
          </w:p>
        </w:tc>
      </w:tr>
      <w:tr>
        <w:trPr>
          <w:trHeight w:val="313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</w:t>
              <w:softHyphen/>
              <w:t xml:space="preserve">вания местного значения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Тяжесть последствий в результате до</w:t>
              <w:softHyphen/>
              <w:t xml:space="preserve">рожно-транспортных происшествий </w:t>
            </w:r>
            <w:r>
              <w:rPr>
                <w:sz w:val="28"/>
                <w:szCs w:val="28"/>
              </w:rPr>
              <w:t>(количество погибших на 100 постра</w:t>
              <w:softHyphen/>
              <w:t>давши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слов</w:t>
              <w:softHyphen/>
              <w:t>ных еди</w:t>
              <w:softHyphen/>
              <w:t>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 «Развитие сети автомобильных дорог общего пользования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километров построенных  (реконструированных) и отремонтиро</w:t>
              <w:softHyphen/>
              <w:t>ванных (капитально отремонтирован</w:t>
              <w:softHyphen/>
              <w:t>ных) автомобильных дорог общего пользования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дпрограмма «Повышение безопасности дорожного движения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яжесть последствий в результате до</w:t>
              <w:softHyphen/>
              <w:t>рожно-транспортных происшествий  (количество погибших на 100 постра</w:t>
              <w:softHyphen/>
              <w:t>давши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ых еди</w:t>
              <w:softHyphen/>
              <w:t>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1560"/>
        <w:gridCol w:w="141"/>
        <w:gridCol w:w="993"/>
        <w:gridCol w:w="1134"/>
        <w:gridCol w:w="1275"/>
        <w:gridCol w:w="1276"/>
        <w:gridCol w:w="1418"/>
        <w:gridCol w:w="141"/>
        <w:gridCol w:w="1418"/>
        <w:gridCol w:w="1559"/>
      </w:tblGrid>
      <w:tr>
        <w:trPr>
          <w:trHeight w:val="4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сро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, возникшие в ходе реализации меропр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е (тыс. ру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транспортной системы »</w:t>
            </w:r>
          </w:p>
        </w:tc>
      </w:tr>
      <w:tr>
        <w:trPr/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1 «Развитие транспортной инфраструктур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</w:t>
              <w:softHyphen/>
              <w:t>мобильных дорог общего пользова</w:t>
              <w:softHyphen/>
              <w:t>ния местного  значения и ис</w:t>
              <w:softHyphen/>
              <w:t>кусственных со</w:t>
              <w:softHyphen/>
              <w:t xml:space="preserve">оружений на ни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И.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автомо</w:t>
              <w:softHyphen/>
              <w:t>бильных дорог об</w:t>
              <w:softHyphen/>
              <w:t xml:space="preserve">щего пользования местного знач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И.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итальный ремонт автомо</w:t>
              <w:softHyphen/>
              <w:t>бильных дорог об</w:t>
              <w:softHyphen/>
              <w:t xml:space="preserve">щего пользования местного знач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И.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ктные работы по капитальному ремонту автомо</w:t>
              <w:softHyphen/>
              <w:t>бильных дорог об</w:t>
              <w:softHyphen/>
              <w:t xml:space="preserve">щего пользования местного знач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И.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ые работы по строительству и реконструкции автомо</w:t>
              <w:softHyphen/>
              <w:t>бильных дорог об</w:t>
              <w:softHyphen/>
              <w:t>щего пользования мест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И.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2«Повышение безопасности дорожного движения 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Установка дорожных зна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t>. Герасименко И.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Установка остановочного павиль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t>Герасименко И.Н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естного бюджета, обла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и внебюджетных источников на реализацию муниципальной программы «Развитие транспортной системы»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за  2016</w:t>
      </w:r>
      <w:r>
        <w:rPr/>
        <w:t xml:space="preserve"> г.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4678"/>
        <w:gridCol w:w="3685"/>
        <w:gridCol w:w="2410"/>
        <w:gridCol w:w="1985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Ц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</w:t>
              <w:br/>
              <w:t>расходов, предусмотре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х муниципа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й программой </w:t>
              <w:br/>
              <w:t>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</w:t>
              <w:br/>
              <w:t xml:space="preserve">программа      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транспортной инфраструктуры»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,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,9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,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,7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,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,1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,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,1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транспортной инфраструк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,7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,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,7</w:t>
            </w:r>
          </w:p>
        </w:tc>
      </w:tr>
      <w:tr>
        <w:trPr>
          <w:trHeight w:val="3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,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,1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автомобильных дорог общего пользования местного  значения и искусственных со</w:t>
              <w:softHyphen/>
              <w:t>оружений на ни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,7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,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,7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безопасности дорожного движе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,7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,7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Основное мероприятие 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Установка дорожных зна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,7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,7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Основное мероприятие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Установка остановочного павиль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7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6"/>
                <w:sz w:val="28"/>
                <w:szCs w:val="28"/>
              </w:rPr>
            </w:pPr>
            <w:r>
              <w:rPr>
                <w:rFonts w:cs="Times New Roman"/>
                <w:bCs/>
                <w:spacing w:val="-6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6"/>
                <w:sz w:val="28"/>
                <w:szCs w:val="28"/>
              </w:rPr>
            </w:pPr>
            <w:r>
              <w:rPr>
                <w:rFonts w:cs="Times New Roman"/>
                <w:bCs/>
                <w:spacing w:val="-6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6"/>
                <w:sz w:val="28"/>
                <w:szCs w:val="28"/>
              </w:rPr>
            </w:pPr>
            <w:r>
              <w:rPr>
                <w:rFonts w:cs="Times New Roman"/>
                <w:bCs/>
                <w:spacing w:val="-6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6"/>
                <w:sz w:val="28"/>
                <w:szCs w:val="28"/>
              </w:rPr>
            </w:pPr>
            <w:r>
              <w:rPr>
                <w:rFonts w:cs="Times New Roman"/>
                <w:bCs/>
                <w:spacing w:val="-6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>Оценка эффективности социально-экономических последствий от реализации муниципальной программы «Развитие транспортной системы</w:t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2016 году муниципальной  программой Литвиновского сельского поселения «Развитие транспортной системы» предусмотрена реализация 3 мероприятий на сумму  541,5 тыс. рублей, исполнение плановых назначений составляет 541,4 тыс. рублей ли 99,9%.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ыполнены следующие программные мероприят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по содержанию автомобильных дорог общего пользования за счет средств областного бюджета в сумме- 265,7 тыс. рублей, при плановых назначениях 265,7 тыс. рублей., за счет средств поселения в сумме- 124,0 тыс. рублей, исполнены в сумме 124,0 тыс.руб.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работы по изготовлению дорожных знаков выполнены на сумму 151,8 тыс. рублей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, предусмотренные Программой, играют важную роль в социально-экономическом развитии Литвиновского сельского поселения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Эффективность реализации Программы и использования, выделенных на нее средств бюджетов, обеспечена  за счет исключения возможности нецелевого использования бюджетных средств. </w:t>
      </w:r>
    </w:p>
    <w:p>
      <w:pPr>
        <w:pStyle w:val="ConsPlusNormal"/>
        <w:widowControl/>
        <w:spacing w:lineRule="exact" w:line="31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решены следующие задачи:</w:t>
      </w:r>
    </w:p>
    <w:p>
      <w:pPr>
        <w:pStyle w:val="Normal"/>
        <w:suppressAutoHyphens w:val="true"/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хранена протяженность соответствующих нормативным требованиям автомобильных дорог общего пользования муниципального значения;</w:t>
      </w:r>
    </w:p>
    <w:p>
      <w:pPr>
        <w:pStyle w:val="Normal"/>
        <w:suppressAutoHyphens w:val="true"/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лучшены условий движения автотранспорта при сезонной эксплуатации автомобильных дорог общего пользования муниципального значения за счет применения коммунальной тех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ходе реализации программных мероприятий в 2016 году уменьшилось количество ДТП на территории Литвиновского сельского поселения, в том числе с участием пешеходов, улучшено транспортное обслуживание населения на межпоселенческом направлении; произошло уменьшение правонарушений участниками дорожного движения на основе формирования у них убеждения о неотвратимости наказания за нарушение правил дорожного ( в том числе с участием детей), снижено число пострадавших в результате ДТП ( на территории Литвиновского сельского поселения отсутствуют пострадавшие в ДТП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В течение 2016 года в муниципальную </w:t>
      </w:r>
      <w:bookmarkStart w:id="0" w:name="YANDEX_42"/>
      <w:bookmarkEnd w:id="0"/>
      <w:r>
        <w:rPr>
          <w:rStyle w:val="Highlight"/>
          <w:sz w:val="28"/>
          <w:szCs w:val="28"/>
        </w:rPr>
        <w:t xml:space="preserve">программу </w:t>
      </w:r>
      <w:bookmarkStart w:id="1" w:name="YANDEX_44"/>
      <w:bookmarkEnd w:id="1"/>
      <w:r>
        <w:rPr>
          <w:sz w:val="28"/>
          <w:szCs w:val="28"/>
        </w:rPr>
        <w:t>были внесены 2 изменения,  направленных на  повышение эффективности использования бюджетных средств, предусмотренных на финансирование программных мероприят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Таким образом, социально- экономическая эффективность программы за 2016 год оценивается положительно.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Ведущий специалист:                                           О.И. Романенко</w:t>
      </w:r>
    </w:p>
    <w:sectPr>
      <w:footerReference w:type="default" r:id="rId6"/>
      <w:type w:val="nextPage"/>
      <w:pgSz w:w="11906" w:h="16838"/>
      <w:pgMar w:left="130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1:00Z</dcterms:created>
  <dc:creator>user</dc:creator>
  <dc:description/>
  <cp:keywords/>
  <dc:language>en-US</dc:language>
  <cp:lastModifiedBy>LSP</cp:lastModifiedBy>
  <cp:lastPrinted>2017-02-09T15:56:00Z</cp:lastPrinted>
  <dcterms:modified xsi:type="dcterms:W3CDTF">2017-02-20T11:24:00Z</dcterms:modified>
  <cp:revision>86</cp:revision>
  <dc:subject/>
  <dc:title/>
</cp:coreProperties>
</file>