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0"/>
          <w:lang w:val="en-US" w:eastAsia="en-US"/>
        </w:rPr>
        <w:t xml:space="preserve">    </w:t>
      </w:r>
    </w:p>
    <w:p>
      <w:pPr>
        <w:pStyle w:val="Style16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6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«ЛИТВИНОВСКОЕ СЕЛЬСКОЕ ПОСЕЛЕНИЕ»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 февраля  2017 года              №  25           </w:t>
        <w:tab/>
        <w:t>с. Литв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1"/>
      </w:tblGrid>
      <w:tr>
        <w:trPr>
          <w:trHeight w:val="798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Литвиновского сельского поселения от 26 мая 2015 г. № 3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 контроля  за своевременным поступлением налогов в бюджет,  в соответствии с Уставом муниципального  образования «Литвиновское  сельское поселение», в связи с кадровыми изменениям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при  Администрации Литвиновского  сельского поселения Координационный Совет  по вопросам собираемости налогов в бюджет, в составе, согласно приложения  к настоящему постановлению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И.Н. Герасим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7"/>
        <w:jc w:val="right"/>
        <w:rPr/>
      </w:pPr>
      <w:r>
        <w:rPr/>
        <w:t xml:space="preserve">Приложение 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Литвиновского сельского поселения</w:t>
      </w:r>
    </w:p>
    <w:p>
      <w:pPr>
        <w:pStyle w:val="Style17"/>
        <w:jc w:val="right"/>
        <w:rPr/>
      </w:pPr>
      <w:r>
        <w:rPr/>
        <w:t xml:space="preserve">            </w:t>
      </w:r>
      <w:r>
        <w:rPr/>
        <w:t>от             20.02.2017г.  № 25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  членов комиссии Координационного Совета при Администрации Литвинов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Литвиновского сельского поселения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Председатель  -  Герасименко И.Н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Заместитель председателя - Заведующий сектором экономики и финансов Администрации Литвиновского  сельского поселения,  -    Голотвина С.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Секретарь - Специалист первой категории Администрации Литвиновского          сельского поселения,   - Черепаха В.Д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лены совета:    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 xml:space="preserve">Бурцев А.Ю. – директор БК «Алпроф», председатель депутатской комиссии по бюджету;    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Пузанов П.И.   – Директор ТНВ «Пузанов и К» Глава Литвиновского сельского поселения;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Гугуева И.М.  – депутат Литвиновского сельского поселения;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Шевкун Е.И.   -   Директор Литвиновской  МБДОУ СОШ, депутат Литвиновского сельского поселения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tabs>
          <w:tab w:val="clear" w:pos="708"/>
          <w:tab w:val="left" w:pos="609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И. Романен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tabs>
        <w:tab w:val="clear" w:pos="708"/>
        <w:tab w:val="left" w:pos="8080" w:leader="none"/>
      </w:tabs>
      <w:autoSpaceDE w:val="true"/>
      <w:jc w:val="center"/>
    </w:pPr>
    <w:rPr>
      <w:rFonts w:cs="Arial"/>
      <w:b/>
      <w:sz w:val="3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1:00Z</dcterms:created>
  <dc:creator>user</dc:creator>
  <dc:description/>
  <cp:keywords/>
  <dc:language>en-US</dc:language>
  <cp:lastModifiedBy>LSP</cp:lastModifiedBy>
  <cp:lastPrinted>2017-02-20T15:41:00Z</cp:lastPrinted>
  <dcterms:modified xsi:type="dcterms:W3CDTF">2017-02-22T06:36:00Z</dcterms:modified>
  <cp:revision>5</cp:revision>
  <dc:subject/>
  <dc:title/>
</cp:coreProperties>
</file>