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30"/>
          <w:szCs w:val="30"/>
        </w:rPr>
        <w:t xml:space="preserve">АДМИНИСТРАЦИЯ ЛИТВИНОВСКОГО СЕЛЬСКОГО ПОСЕЛ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6"/>
        <w:gridCol w:w="295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 февраля 2017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  <w:tab/>
              <w:t xml:space="preserve">                      с. Литвиновк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7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с момента подписания и применяется к правоотношениям, возникающим с 01.01.2017 год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заведующего сектором Голотвин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>Администрации Литвиновского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color w:val="333333"/>
          <w:sz w:val="20"/>
          <w:szCs w:val="20"/>
        </w:rPr>
        <w:t xml:space="preserve">от 20. 02.2017 года  № 26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ЛИТВИНОВСКОГО СЕЛЬСКОГО ПОСЕЛЕНИЯ БЕЛОКАЛИТВИНСКОГО РАЙОНА НА 2017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т.р/2735 жит.=142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LSP</cp:lastModifiedBy>
  <cp:lastPrinted>2017-02-09T15:52:00Z</cp:lastPrinted>
  <dcterms:modified xsi:type="dcterms:W3CDTF">2017-02-22T06:39:00Z</dcterms:modified>
  <cp:revision>55</cp:revision>
  <dc:subject/>
  <dc:title/>
</cp:coreProperties>
</file>