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 2017 года                        № 27                                  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35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 Администрации Литвиновского сельского поселения от 28.02.2013 №19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№53-ФЗ от 28.03.1998г. «О воинской обязанности и военной службе», Постановлением Правительства РФ от 27.11.2006 №719 «Об утверждении Положения о воинском учете», а также ст.14 Федерального закона от 06.10.2003 №131-ФЗ «Об общих принципах организации местного самоуправления в Российской Федерации», в целях приведения правовых актов Литвиновского сельского поселения в соответствие с действующим законодатель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 Литвиновского сельского поселения от 28.02.2013  № 19 «Об утверждении Положения об организации и осуществлении первичного воинского учета граждан на территории Литви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И.Н. Герасименк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8:00Z</dcterms:created>
  <dc:creator>пользователь</dc:creator>
  <dc:description/>
  <dc:language>en-US</dc:language>
  <cp:lastModifiedBy>LSP</cp:lastModifiedBy>
  <cp:lastPrinted>2017-02-01T08:24:00Z</cp:lastPrinted>
  <dcterms:modified xsi:type="dcterms:W3CDTF">2017-02-27T06:38:00Z</dcterms:modified>
  <cp:revision>2</cp:revision>
  <dc:subject/>
  <dc:title/>
</cp:coreProperties>
</file>