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 xml:space="preserve">20 января   2017года                        № </w:t>
      </w:r>
      <w:bookmarkStart w:id="1" w:name="Номер"/>
      <w:bookmarkEnd w:id="1"/>
      <w:r>
        <w:rPr>
          <w:sz w:val="28"/>
        </w:rPr>
        <w:t xml:space="preserve"> 03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          3 59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3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2,6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313.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31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688,1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128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1,8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0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 20. 01.2017 г № 0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3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19,5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88,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Буденного с. Литвин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              20. 01.2017г № 0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54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3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lang w:val="en-US"/>
              </w:rPr>
              <w:t>33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7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19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0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89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2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9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51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02-01T11:12:00Z</cp:lastPrinted>
  <dcterms:modified xsi:type="dcterms:W3CDTF">2017-02-01T08:13:00Z</dcterms:modified>
  <cp:revision>123</cp:revision>
  <dc:subject/>
  <dc:title>ГЛАВА ГОРОДСКОГО САМОУПРАВЛЕНИЯ ГОРОДА ТАГАНРОГА</dc:title>
</cp:coreProperties>
</file>