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апреля 2017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</w:rPr>
        <w:t>О проведении конкурсов на звание</w:t>
      </w:r>
    </w:p>
    <w:p>
      <w:pPr>
        <w:pStyle w:val="Normal"/>
        <w:rPr/>
      </w:pPr>
      <w:r>
        <w:rPr>
          <w:bCs/>
          <w:sz w:val="28"/>
        </w:rPr>
        <w:t xml:space="preserve">«Лучшее подворье»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«Лучший  фасад» Литвинов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сельского поселени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 целях вовлечения населения  в решение вопросов благоустройства, озеленения территории, распространения опыта жителей поселения на территории поселения, в соответствии с Уставом муниципального образования «Литвиновское 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ostan"/>
        <w:ind w:firstLine="737"/>
        <w:rPr>
          <w:szCs w:val="24"/>
        </w:rPr>
      </w:pPr>
      <w:r>
        <w:rPr>
          <w:szCs w:val="24"/>
        </w:rPr>
        <w:t>ПОСТАНОВЛЯЮ:</w:t>
      </w:r>
    </w:p>
    <w:p>
      <w:pPr>
        <w:pStyle w:val="Postan"/>
        <w:ind w:firstLine="73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</w:t>
      </w:r>
      <w:r>
        <w:rPr>
          <w:sz w:val="28"/>
          <w:szCs w:val="28"/>
        </w:rPr>
        <w:t xml:space="preserve">.Объявить конкурсы на звание «Лучшее подворье», «Лучший фасад»  Литвиновского сельского поселения </w:t>
      </w:r>
      <w:r>
        <w:rPr>
          <w:bCs/>
          <w:sz w:val="28"/>
        </w:rPr>
        <w:t>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Утвердить: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1.Состав конкурсной  комиссии по проведению конкурсов на звание </w:t>
      </w:r>
      <w:r>
        <w:rPr>
          <w:sz w:val="28"/>
          <w:szCs w:val="28"/>
        </w:rPr>
        <w:t xml:space="preserve">«Лучшее подворье», «Лучший фасад»  Литвиновского сельского поселения </w:t>
      </w:r>
      <w:r>
        <w:rPr>
          <w:bCs/>
          <w:sz w:val="28"/>
        </w:rPr>
        <w:t>2017 года</w:t>
      </w:r>
      <w:r>
        <w:rPr>
          <w:sz w:val="28"/>
          <w:szCs w:val="28"/>
        </w:rPr>
        <w:t xml:space="preserve">» </w:t>
      </w:r>
      <w:r>
        <w:rPr>
          <w:sz w:val="28"/>
        </w:rPr>
        <w:t>(далее – комиссия),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2.Положения о проведении конкурсов на звание </w:t>
      </w:r>
      <w:r>
        <w:rPr>
          <w:sz w:val="28"/>
          <w:szCs w:val="28"/>
        </w:rPr>
        <w:t xml:space="preserve">«Лучшее подворье», «Лучший фасад»  Литвиновского сельского поселения </w:t>
      </w:r>
      <w:r>
        <w:rPr>
          <w:bCs/>
          <w:sz w:val="28"/>
        </w:rPr>
        <w:t>2017 года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согласно приложению № 2,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3.Критерии оценки, согласно приложению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настоящего  постановления оставляю за собой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  <w:szCs w:val="28"/>
        </w:rPr>
        <w:t xml:space="preserve">Глава Администрации Литвиновского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И.Н.Герасим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от 07. 04.2016 № 39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оведению конкурсов на звание  </w:t>
      </w:r>
      <w:r>
        <w:rPr>
          <w:sz w:val="28"/>
          <w:szCs w:val="28"/>
        </w:rPr>
        <w:t xml:space="preserve">«Лучшее подворье»,                       «Лучший фасад»  Литвиновского сельского поселения </w:t>
      </w:r>
      <w:r>
        <w:rPr>
          <w:bCs/>
          <w:sz w:val="28"/>
        </w:rPr>
        <w:t>2017 года</w:t>
      </w:r>
      <w:r>
        <w:rPr>
          <w:sz w:val="28"/>
          <w:szCs w:val="28"/>
        </w:rPr>
        <w:t>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79"/>
        <w:gridCol w:w="558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ерасименко Ирина Никола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Администрации Литвиновского сельского поселения,   председатель комисс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Захарова Елена Серге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Ведущий специалист по муниципальному хозяйству  Администрации  Литвиновского сельского поселения,  секретарь комисс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Колесников  Александр Василье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совета ветеранов Литвиновского сельского поселения, член комиссии 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узанов Петр Ивано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Глава Литвиновского сельского поселения                 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артыненко Ольга Владимиро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Литвиновского сельского поселения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асецкая Наталья Василь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Инспектор Администрации Литвиновского сельского посел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остовая Ирина Ивано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тавитель общественности (по согласованию)</w:t>
            </w:r>
          </w:p>
        </w:tc>
      </w:tr>
    </w:tbl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675" w:leader="none"/>
        </w:tabs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И. Роман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Cs w:val="24"/>
        </w:rPr>
        <w:t>от  07.04.2016  № 39</w:t>
      </w:r>
      <w:r>
        <w:rPr>
          <w:sz w:val="28"/>
          <w:szCs w:val="28"/>
        </w:rPr>
        <w:t xml:space="preserve"> 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«Лучшее подворье» Литвиновского сельского поселения </w:t>
      </w:r>
      <w:r>
        <w:rPr>
          <w:bCs/>
          <w:sz w:val="28"/>
        </w:rPr>
        <w:t>2017 года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705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 xml:space="preserve">1.Основными целями конкурса  на звание </w:t>
      </w:r>
      <w:r>
        <w:rPr>
          <w:sz w:val="28"/>
          <w:szCs w:val="28"/>
        </w:rPr>
        <w:t xml:space="preserve">«Лучшее подворье» Литвиновского сельского поселения </w:t>
      </w:r>
      <w:r>
        <w:rPr>
          <w:bCs/>
          <w:sz w:val="28"/>
        </w:rPr>
        <w:t>2017 года</w:t>
      </w:r>
      <w:r>
        <w:rPr>
          <w:sz w:val="28"/>
        </w:rPr>
        <w:t xml:space="preserve"> (далее по тексту - конкурс) являются вовлечение населения муниципального образования «Литвиновского сельское поселение» (далее по тексту- поселение) в решение вопросов благоустройства, озеленения территории, распространения опыта хуторян на территории Литвиновс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 К участию в конкурсе допускаются все хозяева подворий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3.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4.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b/>
          <w:b/>
          <w:sz w:val="28"/>
        </w:rPr>
      </w:pPr>
      <w:r>
        <w:rPr>
          <w:sz w:val="28"/>
        </w:rPr>
        <w:t>5.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ab/>
        <w:t xml:space="preserve">6.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left"/>
        <w:rPr>
          <w:sz w:val="28"/>
        </w:rPr>
      </w:pPr>
      <w:r>
        <w:rPr>
          <w:sz w:val="28"/>
        </w:rPr>
        <w:t>1.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Участвовать в конкурсе имеют право все хозяева подворий Литвиновс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1.Конкурсы проводятся с 15 апреля по 15 августа 2017 года. Итоги подводятся в августе месяц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3.Победителями конкурса признаются хозяева подворий, добившиеся наилучших результатов в решении вопросов благоустройства, озеленения дворовой и придворовой территорий, внешнему виду домостроения, сбору и вывозу твердых бытовых отход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4.Победители конкурса награждаются: за первое место  призом и именной табличкой победителя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396" w:leader="none"/>
        </w:tabs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396" w:leader="none"/>
        </w:tabs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О.И. Роман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3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Cs w:val="24"/>
        </w:rPr>
        <w:t>от  07.04.2016 №</w:t>
      </w:r>
      <w:r>
        <w:rPr>
          <w:sz w:val="28"/>
          <w:szCs w:val="28"/>
        </w:rPr>
        <w:t xml:space="preserve"> 39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</w:rPr>
        <w:t>Положе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о проведении конкурса на звани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  <w:szCs w:val="28"/>
        </w:rPr>
        <w:t xml:space="preserve">«Лучшая фасад» Литвиновского сельского поселения </w:t>
      </w:r>
      <w:r>
        <w:rPr>
          <w:bCs/>
          <w:sz w:val="28"/>
        </w:rPr>
        <w:t>2017 года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705"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сновные положения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/>
      </w:pPr>
      <w:r>
        <w:rPr>
          <w:sz w:val="28"/>
        </w:rPr>
        <w:t xml:space="preserve">1.Основными целями конкурса  на звание </w:t>
      </w:r>
      <w:r>
        <w:rPr>
          <w:sz w:val="28"/>
          <w:szCs w:val="28"/>
        </w:rPr>
        <w:t xml:space="preserve">«Лучшая фасад» Литвиновского сельского поселения </w:t>
      </w:r>
      <w:r>
        <w:rPr>
          <w:bCs/>
          <w:sz w:val="28"/>
        </w:rPr>
        <w:t>2017 года</w:t>
      </w:r>
      <w:r>
        <w:rPr>
          <w:sz w:val="28"/>
        </w:rPr>
        <w:t xml:space="preserve"> (далее по тексту - конкурс) являются вовлечение населения муниципального образования «Литвиновского сельское поселение» (далее по тексту- поселение) в решение вопросов благоустройства, озеленения территории, распространения опыта хуторян на территории Литвиновского сельского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 К участию в конкурсе допускаются все жители посел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3. Для проведения конкурса создается конкурсная комиссия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4.Конкурсная комиссия состоит из председателя, секретаря и членов комиссии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b/>
          <w:b/>
          <w:sz w:val="28"/>
        </w:rPr>
      </w:pPr>
      <w:r>
        <w:rPr>
          <w:sz w:val="28"/>
        </w:rPr>
        <w:t>5.Председатель комиссии вправе привлекать к работе комиссии независимых экспертов (с правом совещательного голоса)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</w:rPr>
      </w:pPr>
      <w:r>
        <w:rPr>
          <w:sz w:val="28"/>
        </w:rPr>
        <w:tab/>
        <w:t xml:space="preserve">6.Заседание конкурсной комиссии считать правомочным, если присутствуют более половины ее состава. 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Решения комиссии принимаются открытым голосованием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Условия участия в конкурсе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b/>
          <w:sz w:val="28"/>
        </w:rPr>
        <w:t xml:space="preserve">          </w:t>
      </w:r>
      <w:r>
        <w:rPr>
          <w:sz w:val="28"/>
        </w:rPr>
        <w:t>1.Участие в конкурсе добровольное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rPr>
          <w:sz w:val="28"/>
        </w:rPr>
      </w:pPr>
      <w:r>
        <w:rPr>
          <w:sz w:val="28"/>
        </w:rPr>
        <w:t>2.Конкурс является открытым и проводится в соответствии с настоящим Положением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Участвовать в конкурсе имеют право все жители Литвиновского сельского поселения.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орядок проведения конкурса и подведение итогов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  <w:szCs w:val="28"/>
        </w:rPr>
        <w:tab/>
        <w:t>1.Конкурсы проводятся с 15 апреля по 15 августа 2017 года. Итоги подводятся в августе месяц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Показатели, критерии оценки, а также подведение итогов утверждаются конкурсной комиссией. Составляется протокол, по которому делается заключени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3.Победителем  конкурсов признается лучший фасад, по внешнему виду здания, озеленению прилегающей территории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Победитель конкурса награждаются именной табличкой победителя.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О.И. Роман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Cs w:val="24"/>
        </w:rPr>
        <w:t>Приложение №4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Администрации Литвиновского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szCs w:val="24"/>
        </w:rPr>
        <w:t xml:space="preserve">от  07.04.2016 № 39 </w:t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ритерии оценки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8"/>
        </w:rPr>
        <w:tab/>
        <w:t>1.Наличие аншлага на доме (домостроении), фасаде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2.Количество высаженных деревьев, цветов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3.Обустройство клумб (цветников).</w:t>
      </w:r>
    </w:p>
    <w:p>
      <w:pPr>
        <w:pStyle w:val="List"/>
        <w:numPr>
          <w:ilvl w:val="0"/>
          <w:numId w:val="0"/>
        </w:numPr>
        <w:spacing w:before="0" w:after="0"/>
        <w:ind w:left="0" w:firstLine="708"/>
        <w:jc w:val="left"/>
        <w:rPr/>
      </w:pPr>
      <w:r>
        <w:rPr>
          <w:sz w:val="28"/>
        </w:rPr>
        <w:t>4.Внешний вид дома, фасада,  забора.</w:t>
      </w:r>
    </w:p>
    <w:p>
      <w:pPr>
        <w:pStyle w:val="List"/>
        <w:numPr>
          <w:ilvl w:val="0"/>
          <w:numId w:val="0"/>
        </w:numPr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ab/>
        <w:t>5. Внешний и внутренний вид территории подворья (наличие сорной травы, мусора и т.д.).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5976" w:leader="none"/>
        </w:tabs>
        <w:spacing w:before="0" w:after="0"/>
        <w:ind w:left="0" w:hanging="0"/>
        <w:jc w:val="left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дущий специалист</w:t>
        <w:tab/>
        <w:t xml:space="preserve">  О.И. Романенко</w:t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kern w:val="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2:00Z</dcterms:created>
  <dc:creator>Аржановская</dc:creator>
  <dc:description/>
  <cp:keywords/>
  <dc:language>en-US</dc:language>
  <cp:lastModifiedBy>LSP</cp:lastModifiedBy>
  <cp:lastPrinted>2017-04-05T11:02:00Z</cp:lastPrinted>
  <dcterms:modified xsi:type="dcterms:W3CDTF">2017-04-10T06:25:00Z</dcterms:modified>
  <cp:revision>14</cp:revision>
  <dc:subject/>
  <dc:title> </dc:title>
</cp:coreProperties>
</file>