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5567" w:leader="none"/>
        </w:tabs>
        <w:spacing w:before="120" w:after="0"/>
        <w:rPr>
          <w:sz w:val="28"/>
        </w:rPr>
      </w:pPr>
      <w:r>
        <w:rPr>
          <w:sz w:val="28"/>
        </w:rPr>
        <w:t xml:space="preserve">31 января  2017г                             № </w:t>
      </w:r>
      <w:bookmarkStart w:id="1" w:name="Номер"/>
      <w:bookmarkEnd w:id="1"/>
      <w:r>
        <w:rPr>
          <w:sz w:val="28"/>
        </w:rPr>
        <w:t>04</w:t>
        <w:tab/>
        <w:t xml:space="preserve">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5567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lang w:val="en-US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Управление муниципальными финансами и создание условий для эффективного управления муниципальными финансами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Литвиновского сельского поселения составляет – 24 476.9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highlight w:val="yellow"/>
              </w:rPr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9.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9.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8.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8.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3.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3.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»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Паспорта подпрограммы 2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Литвиновского сельского поселения составляет – 24 476.9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9.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9.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8.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8.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3.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3.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 и распространяется на правоотношения возникшие с 01.01.2017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ского  сельского поселения:                            И.Н. Герасименко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ерно: ведущий специалист</w:t>
        <w:tab/>
        <w:t>О.И. Романенко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31.01.2017г № 04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>Расходы бюджета Литвиновского сельского поселения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19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19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Литвинов-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19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78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085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69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68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жбюджетных трансфертов из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4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879"/>
      <w:bookmarkStart w:id="4" w:name="Par879"/>
      <w:bookmarkEnd w:id="4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Приложение №2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31. 01.2017 г № 04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.И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LSP</cp:lastModifiedBy>
  <cp:lastPrinted>2017-02-01T11:16:00Z</cp:lastPrinted>
  <dcterms:modified xsi:type="dcterms:W3CDTF">2017-02-01T08:18:00Z</dcterms:modified>
  <cp:revision>119</cp:revision>
  <dc:subject/>
  <dc:title>ГЛАВА ГОРОДСКОГО САМОУПРАВЛЕНИЯ ГОРОДА ТАГАНРОГА</dc:title>
</cp:coreProperties>
</file>