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10"/>
        <w:gridCol w:w="265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 апреля 2017 года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41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 подготовке жилищного фонда, объектов инженерной и социальной инфраструктуры Литвиновского сельского поселения к эксплуатации в осенне-зимний период 2017 -2018годов</w:t>
            </w:r>
          </w:p>
        </w:tc>
      </w:tr>
    </w:tbl>
    <w:p>
      <w:pPr>
        <w:pStyle w:val="ConsPlusNormal"/>
        <w:widowControl/>
        <w:ind w:firstLine="1140"/>
        <w:jc w:val="both"/>
        <w:rPr/>
      </w:pPr>
      <w:r>
        <w:rPr/>
      </w:r>
    </w:p>
    <w:p>
      <w:pPr>
        <w:pStyle w:val="ConsPlusNormal"/>
        <w:widowControl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Ростовской области от 15.07.2005  № 44   «О подготовке жилищного фонда, объектов инженерной и социальной инфраструктуры городов и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Литвиновского сельского поселения,  к эксплуатации в осеннее - зимний период 2017-2018 годов,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%25252525D0%252525259D%25252525D0%252525"/>
      <w:bookmarkStart w:id="1" w:name="%25252525D0%2525252594%25252525D0%252525"/>
      <w:bookmarkEnd w:id="0"/>
      <w:bookmarkEnd w:id="1"/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ероприятия по подготовке Жилищного фонда, объектов инженерной и социальной 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7-2018 годов по Литвиновскому сельскому поселению согласно приложению №1 к настоящему постановлению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Ведущему специалисту по муниципальному хозяйству Администрации Литвиновского сельского поселения Захаровой Е.С. обеспечить контроль за: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 проведением мероприятий по подготовке жилищного фонда, объектов  инженерной и социальной инфраструктуры к эксплуатации в осенне-зимний период;</w:t>
      </w:r>
    </w:p>
    <w:p>
      <w:pPr>
        <w:pStyle w:val="22"/>
        <w:tabs>
          <w:tab w:val="clear" w:pos="708"/>
          <w:tab w:val="left" w:pos="1615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 созданием аварийного запаса материалов и сезонной заготовкой топлива населению и на объектах инженерной и социальной инфраструктуры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Ежедневно предоставлять в отдел ЖКХ Администрации Белокалитвинского района с момента принятия решения о начале отопительного периода на территории поселения информации о включении систем теплоснабжения объектов коммунально-бытового и социально-культурного назначения.  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Рекомендовать руководителям организациям, предприятий   независимо от формы собственности и ведомственной принадлежности: </w:t>
      </w:r>
    </w:p>
    <w:p>
      <w:pPr>
        <w:pStyle w:val="22"/>
        <w:tabs>
          <w:tab w:val="clear" w:pos="708"/>
          <w:tab w:val="left" w:pos="907" w:leader="none"/>
        </w:tabs>
        <w:ind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 Обеспечить выполнение объёмов утвержденных мероприятий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2. Оформить готовность котельных, тепловых сетей,  жилых домов к работе в зимних условиях актами и паспортами готовности. 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Директору МБОУ Литвиновская СОШ ( Шевкун Е.И.), заведующему Литвиновской  амбулаторией (Громовой З.И.) заведующему детским садом №73 «Тополек» (Григорьевой Н.Н..), заведующей социально-реабилитационного отделения № 1 с. Литвиновка ( Новиковой Г.А.), директору МБУК Литвиновская КС (Мартыненко О.В.):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. Обеспечить качественную подготовку к эксплуатации в осенне-зимний период объектов социальной инфраструктуры согласно ведомственной принадлежности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 Оформить готовность объектов к эксплуатации в осенне-зимний период свидетельствами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Ведущему специалисту по  муниципальному хозяйству Администрации Литвиновского сельского поселения Захаровой Е.С.. предоставлять  отчеты по форме 1- ЖКХ (зима) в отдел ЖКХ Администрации Белокалитвинского района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Специалисту первой категории Администрации Литвиновского сельского поселения, ответственной за работу по делам ГО и ЧС Черепаха В.Д. организовать работу по проведению совместных тренировок по взаимодействию с Единой дежурной диспетчерской службой  при аварийных ситуациях в котельных, на теплотрассах, в жилых домах;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Создать  комиссию по координации совместных действий и контролю </w:t>
      </w:r>
      <w:r>
        <w:rPr>
          <w:sz w:val="28"/>
          <w:szCs w:val="28"/>
        </w:rPr>
        <w:t>за проведением подготовки жилищного фонда, объектов инженерной и социальной инфраструктуры</w:t>
      </w:r>
      <w:r>
        <w:rPr>
          <w:color w:val="000000"/>
          <w:sz w:val="28"/>
          <w:szCs w:val="28"/>
        </w:rPr>
        <w:t xml:space="preserve"> Литвиновского сельского поселения </w:t>
      </w:r>
      <w:r>
        <w:rPr>
          <w:sz w:val="28"/>
          <w:szCs w:val="28"/>
        </w:rPr>
        <w:t xml:space="preserve">к эксплуатации в осенне-зимний период 2017-2018 годов в составе согласно приложению № 2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134" w:leader="none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Постановление вступает в силу со дня его принятия. 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онтроль исполнения настоящего постановления оставляю за собой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rPr/>
      </w:pPr>
      <w:r>
        <w:rPr>
          <w:bCs/>
          <w:sz w:val="28"/>
          <w:szCs w:val="28"/>
        </w:rPr>
        <w:t>Глава Администрации Литвиновского</w:t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И.Н.Герасименко</w:t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  <w:tab w:val="left" w:pos="64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рно: ведущий специалист </w:t>
        <w:tab/>
        <w:t xml:space="preserve">          О.И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78"/>
        <w:gridCol w:w="2588"/>
        <w:gridCol w:w="1067"/>
        <w:gridCol w:w="851"/>
        <w:gridCol w:w="992"/>
        <w:gridCol w:w="1819"/>
        <w:gridCol w:w="1762"/>
        <w:gridCol w:w="1957"/>
        <w:gridCol w:w="1499"/>
      </w:tblGrid>
      <w:tr>
        <w:trPr>
          <w:trHeight w:val="557" w:hRule="atLeast"/>
        </w:trPr>
        <w:tc>
          <w:tcPr>
            <w:tcW w:w="15831" w:type="dxa"/>
            <w:gridSpan w:val="10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</w:tr>
      <w:tr>
        <w:trPr>
          <w:trHeight w:val="5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итвиновская СОШ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угл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6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8.201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8.2017</w:t>
            </w:r>
          </w:p>
        </w:tc>
      </w:tr>
      <w:tr>
        <w:trPr>
          <w:trHeight w:val="56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 и опрессовка системы отоп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7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7.2017</w:t>
            </w:r>
          </w:p>
        </w:tc>
      </w:tr>
      <w:tr>
        <w:trPr>
          <w:trHeight w:val="56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едование дымоход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7</w:t>
            </w:r>
          </w:p>
        </w:tc>
      </w:tr>
      <w:tr>
        <w:trPr>
          <w:trHeight w:val="103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едование котлов, водонагревателей и трубопроводов в котельно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7</w:t>
            </w:r>
          </w:p>
        </w:tc>
      </w:tr>
      <w:tr>
        <w:trPr>
          <w:trHeight w:val="49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котл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5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5.2017</w:t>
            </w:r>
          </w:p>
        </w:tc>
      </w:tr>
      <w:tr>
        <w:trPr>
          <w:trHeight w:val="5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идравлическое испытание трубопрово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7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7.2017</w:t>
            </w:r>
          </w:p>
        </w:tc>
      </w:tr>
      <w:tr>
        <w:trPr>
          <w:trHeight w:val="4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визия арматуры задвижки, вентил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7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7.2017</w:t>
            </w:r>
          </w:p>
        </w:tc>
      </w:tr>
      <w:tr>
        <w:trPr>
          <w:trHeight w:val="4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муровка, штукатурка, побелка котл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7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7.2017</w:t>
            </w:r>
          </w:p>
        </w:tc>
      </w:tr>
      <w:tr>
        <w:trPr>
          <w:trHeight w:val="7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рка предохранительных клапан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7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7.2017</w:t>
            </w:r>
          </w:p>
        </w:tc>
      </w:tr>
      <w:tr>
        <w:trPr>
          <w:trHeight w:val="44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чение техперсонал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.04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.04.2017</w:t>
            </w:r>
          </w:p>
        </w:tc>
      </w:tr>
      <w:tr>
        <w:trPr>
          <w:trHeight w:val="778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\сад №7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электроизмерительных рабо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игорьева Н.Н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7.2017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7.2017</w:t>
            </w:r>
          </w:p>
        </w:tc>
      </w:tr>
      <w:tr>
        <w:trPr>
          <w:trHeight w:val="566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электрических котлов (замена ТЭН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игорьева Н.Н.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.08.2017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.08.2017</w:t>
            </w:r>
          </w:p>
        </w:tc>
      </w:tr>
      <w:tr>
        <w:trPr>
          <w:trHeight w:val="5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чение техперсонал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игорьева Н.Н.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.06.2017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.06.2017</w:t>
            </w:r>
          </w:p>
        </w:tc>
      </w:tr>
      <w:tr>
        <w:trPr>
          <w:trHeight w:val="717" w:hRule="atLeast"/>
        </w:trPr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разделу ОБРАЗОВАНИЕ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93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5831" w:type="dxa"/>
            <w:gridSpan w:val="10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ДРАВООХРАНЕНИЕ</w:t>
            </w:r>
          </w:p>
        </w:tc>
      </w:tr>
      <w:tr>
        <w:trPr>
          <w:trHeight w:val="63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Амбулатория с.Литвино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 и опресовка отопительной систем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юк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5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5.2017</w:t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визия запорной арматур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юк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5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6.2017</w:t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тепление окон и дверей в зданиях амбулатор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юк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5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6.2017</w:t>
            </w:r>
          </w:p>
        </w:tc>
      </w:tr>
      <w:tr>
        <w:trPr>
          <w:trHeight w:val="627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астичная окраска труб, батарей отоп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юк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5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6.2017</w:t>
            </w:r>
          </w:p>
        </w:tc>
      </w:tr>
      <w:tr>
        <w:trPr>
          <w:trHeight w:val="627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на входной двери в амбулатор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юк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5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6.2017</w:t>
            </w:r>
          </w:p>
        </w:tc>
      </w:tr>
      <w:tr>
        <w:trPr>
          <w:trHeight w:val="9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лучение паспорта готовности к отопительному сезон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юк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8.2017</w:t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оз угля на ФАП х.Кононов, х.Демише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. ФА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ФОМС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9.2017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здравоохранению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</w:tr>
      <w:tr>
        <w:trPr>
          <w:trHeight w:val="10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РО № 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филактический осмотр и чистка вентиляционных каналов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.04.2017 11.09.201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7 20.09.2017</w:t>
            </w:r>
          </w:p>
        </w:tc>
      </w:tr>
      <w:tr>
        <w:trPr>
          <w:trHeight w:val="73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ановая ревизия запорной арматур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7 10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7 10.08.2017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заливка систем отоп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08.2017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 отопительной систем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.05.2017 14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.05.2017 18.08.2017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нтрольно-измерительные работы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08.2017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троль качества огнезащитной обработ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.03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03.2017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мотр внутренней тепловой систем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7 04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7 04.08.2017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идравлические испытания системы отоп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.05.2017 14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.05.2017 18.08.2017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чение ответственного лица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.07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07.2017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лучение паспорта готов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9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.09.2017</w:t>
            </w:r>
          </w:p>
        </w:tc>
      </w:tr>
      <w:tr>
        <w:trPr>
          <w:trHeight w:val="76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31" w:type="dxa"/>
            <w:gridSpan w:val="10"/>
            <w:tcBorders>
              <w:top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</w:tr>
      <w:tr>
        <w:trPr>
          <w:trHeight w:val="9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итвиновская К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идравлическая опресовка системы отоп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ректор КС Мартыненко О.В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6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6.2017</w:t>
            </w:r>
          </w:p>
        </w:tc>
      </w:tr>
      <w:tr>
        <w:trPr>
          <w:trHeight w:val="77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ремонт котл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ректор КС Мартыненко О.В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7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07.2017</w:t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на колосник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ректор КС Мартыненко О.В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8.2017</w:t>
            </w:r>
          </w:p>
        </w:tc>
      </w:tr>
      <w:tr>
        <w:trPr>
          <w:trHeight w:val="67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угл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5,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ректор КС Мартыненко О.В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08.2017</w:t>
            </w:r>
          </w:p>
        </w:tc>
      </w:tr>
      <w:tr>
        <w:trPr>
          <w:trHeight w:val="67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разделу КУЛЬТУРА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81,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5831" w:type="dxa"/>
            <w:gridSpan w:val="10"/>
            <w:tcBorders>
              <w:top w:val="single" w:sz="4" w:space="0" w:color="1A1A1A"/>
              <w:bottom w:val="single" w:sz="4" w:space="0" w:color="1A1A1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УПРАВЛЕНИЕ</w:t>
            </w:r>
          </w:p>
        </w:tc>
      </w:tr>
      <w:tr>
        <w:trPr>
          <w:trHeight w:val="113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 отопительной систем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дущий специалист администр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8.2017</w:t>
            </w:r>
          </w:p>
        </w:tc>
      </w:tr>
      <w:tr>
        <w:trPr>
          <w:trHeight w:val="88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Итого по аппарату управления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Литвиновскому с.п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 464,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Литви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4.2017 г. № 4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hanging="0"/>
        <w:jc w:val="center"/>
        <w:rPr/>
      </w:pPr>
      <w:r>
        <w:rPr>
          <w:color w:val="000000"/>
          <w:sz w:val="28"/>
          <w:szCs w:val="28"/>
        </w:rPr>
        <w:t xml:space="preserve">Состав комиссии </w:t>
      </w:r>
    </w:p>
    <w:p>
      <w:pPr>
        <w:pStyle w:val="211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координации совместных действий и контролю  </w:t>
      </w:r>
      <w:r>
        <w:rPr>
          <w:sz w:val="28"/>
          <w:szCs w:val="28"/>
        </w:rPr>
        <w:t xml:space="preserve">за проведением подготовки жилищного фонда, объектов инженерной и социальной инфраструктуры Литвиновского сельского поселения к эксплуатации </w:t>
      </w:r>
    </w:p>
    <w:p>
      <w:pPr>
        <w:pStyle w:val="211"/>
        <w:ind w:hanging="0"/>
        <w:jc w:val="center"/>
        <w:rPr/>
      </w:pPr>
      <w:r>
        <w:rPr>
          <w:sz w:val="28"/>
          <w:szCs w:val="28"/>
        </w:rPr>
        <w:t>в осенне-зимний период 2017-2018 годов</w:t>
      </w:r>
    </w:p>
    <w:p>
      <w:pPr>
        <w:pStyle w:val="211"/>
        <w:ind w:firstLine="1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1"/>
        <w:gridCol w:w="6605"/>
      </w:tblGrid>
      <w:tr>
        <w:trPr>
          <w:trHeight w:val="683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Литвиновского сельского поселения, председатель комиссии</w:t>
            </w:r>
          </w:p>
        </w:tc>
      </w:tr>
      <w:tr>
        <w:trPr>
          <w:trHeight w:val="1707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Захарова Е.С.             </w:t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ха В.Д.   </w:t>
            </w:r>
          </w:p>
        </w:tc>
        <w:tc>
          <w:tcPr>
            <w:tcW w:w="6605" w:type="dxa"/>
            <w:tcBorders/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-1134" w:leader="none"/>
                <w:tab w:val="left" w:pos="-675" w:leader="none"/>
              </w:tabs>
              <w:snapToGrid w:val="false"/>
              <w:ind w:left="-1134" w:hanging="1134"/>
              <w:jc w:val="both"/>
              <w:rPr/>
            </w:pPr>
            <w:r>
              <w:rPr>
                <w:sz w:val="28"/>
                <w:szCs w:val="28"/>
              </w:rPr>
              <w:t>спелист    ведущий специалист по муниципальному хозяйству Админи Литвиновского сельского поселения, заместитель председ   председателя комиссии.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  <w:tab w:val="left" w:pos="0" w:leader="none"/>
                <w:tab w:val="left" w:pos="360" w:leader="none"/>
              </w:tabs>
              <w:snapToGrid w:val="false"/>
              <w:ind w:left="-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   специалист  первой категории, секретарь комиссии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  <w:tab w:val="left" w:pos="0" w:leader="none"/>
                <w:tab w:val="left" w:pos="360" w:leader="none"/>
              </w:tabs>
              <w:snapToGrid w:val="false"/>
              <w:ind w:left="-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510" w:type="dxa"/>
            <w:gridSpan w:val="2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ун Е.И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- директор МБОУ Литвиновская  СОШ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Г.А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right="711" w:hanging="0"/>
              <w:jc w:val="both"/>
              <w:rPr/>
            </w:pPr>
            <w:r>
              <w:rPr>
                <w:sz w:val="28"/>
                <w:szCs w:val="28"/>
              </w:rPr>
              <w:t>- заведующий СРО № 1 с. Литвиновка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left="-3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.В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лубной системы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Н.Н.      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- заведующий д/с</w:t>
            </w:r>
          </w:p>
        </w:tc>
      </w:tr>
      <w:tr>
        <w:trPr>
          <w:trHeight w:val="363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                                        О.И. Романенко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113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90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/>
      <w:ind w:firstLine="720"/>
      <w:jc w:val="both"/>
    </w:pPr>
    <w:rPr>
      <w:rFonts w:eastAsia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/>
      <w:ind w:firstLine="1134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5:00Z</dcterms:created>
  <dc:creator>пользователь</dc:creator>
  <dc:description/>
  <cp:keywords/>
  <dc:language>en-US</dc:language>
  <cp:lastModifiedBy>LSP</cp:lastModifiedBy>
  <cp:lastPrinted>2017-04-10T15:40:00Z</cp:lastPrinted>
  <dcterms:modified xsi:type="dcterms:W3CDTF">2017-04-10T12:41:00Z</dcterms:modified>
  <cp:revision>21</cp:revision>
  <dc:subject/>
  <dc:title/>
</cp:coreProperties>
</file>