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>
          <w:sz w:val="20"/>
          <w:lang w:val="ru-RU"/>
        </w:rPr>
        <w:t xml:space="preserve">                                                                                        </w:t>
      </w:r>
      <w:r>
        <w:rPr>
          <w:sz w:val="20"/>
          <w:lang w:val="ru-RU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                                     </w:t>
      </w:r>
      <w:r>
        <w:rPr>
          <w:lang w:val="ru-RU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jc w:val="left"/>
        <w:outlineLvl w:val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     </w:t>
      </w:r>
      <w:r>
        <w:rPr>
          <w:b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ЛИТВИНОВСКОЕ 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ЛИТВИНОВСКОГО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 мая  2017 год                             №    45                                   с. Литвиновка                                                                                </w:t>
      </w:r>
      <w:r>
        <w:rPr/>
        <w:t xml:space="preserve">                    </w:t>
      </w:r>
    </w:p>
    <w:tbl>
      <w:tblPr>
        <w:tblW w:w="52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</w:tblGrid>
      <w:tr>
        <w:trPr>
          <w:trHeight w:val="1232" w:hRule="atLeast"/>
        </w:trPr>
        <w:tc>
          <w:tcPr>
            <w:tcW w:w="520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 открытии купального сезон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территории муниципального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ния «Литвинов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е поселение» в 2017 год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ями 14 и 16 Федерального закона от 06.10.2003 № 131-ФЗ «Об общих принципах организации местного самоуправления в Российской Федерации», постановлениями Правительства Ростовской области от 23.05.2012 № 436 «Об утверждении правил охраны жизни людей на водных объектах Ростовской области» и в целях обеспечения безопасности людей во внутренних водах в границах муниципального образования «Литвиновское сельское поселение»,</w:t>
      </w:r>
    </w:p>
    <w:p>
      <w:pPr>
        <w:pStyle w:val="TextBodyIndent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hanging="0"/>
        <w:jc w:val="center"/>
        <w:rPr>
          <w:caps/>
        </w:rPr>
      </w:pPr>
      <w:r>
        <w:rPr>
          <w:caps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1.1.Период купального сезона с 01 июня 2017г. по 31 августа 2017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Места для массового купания и отдыха граждан на реке Калитва,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екомендовать  УУП ОМВД России по Белокалитвинскому району капитану  полиции Нефедову И.В. организовать обеспечение правопорядка и отдыха в местах купания и отдыха люд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Рекомендовать директору школы: МБОУ Литвиновская СОШ – Шевкун Е.И. организовать в школе изучение « Правил охраны людей, на водных объектах»  установленные  постановлением Правительства  РО от 23.05.2012 № 4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</w:t>
      </w:r>
      <w:r>
        <w:rPr>
          <w:sz w:val="28"/>
          <w:szCs w:val="28"/>
          <w:lang w:eastAsia="ru-RU"/>
        </w:rPr>
        <w:t xml:space="preserve"> Уведомить начальника Отдела МВД России по Белокалитвинскому району (А.Б. Казаков) об открытии купального сезона на территории муниципального образования «Литвинов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остановление  Администрации Литвиновского сельского поселения от 04.05.2016 года № 57 «О мерах по обеспечению безопасности и спасению людей на водных объектах в границах Литвиновского сельского поселения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Настоящее постановление вступает в силу со дня его подписания и официального опубликования.</w:t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39"/>
      </w:tblGrid>
      <w:tr>
        <w:trPr>
          <w:trHeight w:val="138" w:hRule="atLeast"/>
        </w:trPr>
        <w:tc>
          <w:tcPr>
            <w:tcW w:w="9747" w:type="dxa"/>
            <w:tcBorders/>
          </w:tcPr>
          <w:p>
            <w:pPr>
              <w:pStyle w:val="TextBodyIndent"/>
              <w:ind w:right="172" w:hanging="0"/>
              <w:jc w:val="both"/>
              <w:rPr/>
            </w:pPr>
            <w:r>
              <w:rPr/>
              <w:t xml:space="preserve">           </w:t>
            </w:r>
            <w:r>
              <w:rPr/>
              <w:t>7. Контроль за выполнением настоящего постановления оставляю за собой.</w:t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>
                <w:bCs/>
              </w:rPr>
              <w:t>Глава Администрации Литвиновского</w:t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льского поселения                                                                И.Н. Герасименко</w:t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7035" w:leader="none"/>
              </w:tabs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ерно: ведущий специалист</w:t>
              <w:tab/>
              <w:t>О.И. Романенко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твин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10.05.2017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для купания и отдыха на реке Калитва в границ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тви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вобережная  зона реки Калитва в 150 метрах, от объездной автодороги  с. Литвиновка, район «Лаври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40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06:00Z</dcterms:created>
  <dc:creator>user</dc:creator>
  <dc:description/>
  <cp:keywords/>
  <dc:language>en-US</dc:language>
  <cp:lastModifiedBy>LSP</cp:lastModifiedBy>
  <cp:lastPrinted>2017-05-22T12:03:00Z</cp:lastPrinted>
  <dcterms:modified xsi:type="dcterms:W3CDTF">2017-05-22T09:04:00Z</dcterms:modified>
  <cp:revision>5</cp:revision>
  <dc:subject/>
  <dc:title/>
</cp:coreProperties>
</file>