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772"/>
        <w:gridCol w:w="709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33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pacing w:val="4"/>
          <w:sz w:val="28"/>
          <w:szCs w:val="28"/>
          <w:lang w:eastAsia="ru-RU"/>
        </w:rPr>
        <w:t xml:space="preserve">Федеральным законом от 27.07.2010 </w:t>
      </w:r>
      <w:r>
        <w:rPr>
          <w:spacing w:val="4"/>
          <w:sz w:val="28"/>
          <w:szCs w:val="28"/>
        </w:rPr>
        <w:t xml:space="preserve">№ </w:t>
      </w:r>
      <w:r>
        <w:rPr>
          <w:spacing w:val="4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spacing w:val="4"/>
          <w:sz w:val="28"/>
          <w:szCs w:val="28"/>
        </w:rPr>
        <w:t>, Областным законом Ростовской области от 22.07.2003 № 19-ЗС «О регулировании земельных отношений в Ростовской области», №712-ЗС от 29.11.2016, №939-ЗС от 29.12.2016 на основании внесения изменений в перечень предоставления государственных и муниципальных услуг,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17 года № 50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pacing w:val="-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426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. Общие положения</w:t>
        <w:b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в Литвиновском сельском поселении (далее – Административный регламент) устанавливает порядок повышения качества и доступности результатов оказания муниципальной услуги по предоставлению объектов муниципальной собственности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/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/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Место нахождения Администрации Литвиновского сельского поселения: 347030 Ростовская область, Белокалитвинский район, с. Литвиновка, ул. Садовая, 2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График работы Администрации Литвиновского сельского поселения: с 8.00 до 17.00 час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ерерыв с 12.00 до 12.48 час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5. Справочные телефоны Администрации Литвиновского сельского поселения: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ная Администрации Литвиновского сельского поселения - (8 863 83) 61-1-49;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 Адрес электронной почты Администрации Литвин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sp04046@donpac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Информация о МАУ «МФЦ» Белокалитвинского района.</w:t>
        <w:br/>
        <w:t>Адрес центрального офиса: Ростовская область, г. Белая Калитва,                          ул. Космонавтов, 3.</w:t>
      </w:r>
    </w:p>
    <w:p>
      <w:pPr>
        <w:pStyle w:val="Normal"/>
        <w:suppressAutoHyphens w:val="false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официальном сайте Администрации Литвиновского сельского поселения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в ходе устного обращения в Администрацию Литвиновского сельского поселения (по телефону или лично)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Администрацию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  <w:b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Литвиновского сельского пос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лжностным лицом, ответственным за предоставление муниципальной услуги, является специалист по имущественным отношениям Администрации Литвиновского сельского поселе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 Дополнительное соглашение к договорам аренды муниципального имущества, либо отказ в предоставлении муниципальной услуги, с указанием причин.</w:t>
        <w:br/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дней со дня регистрации письменного заяв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 Правовыми основаниями для предоставления муниципальной услуги явля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Федеральный закон от 06.10.200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от 27.07.2010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  <w:lang w:val="ru-RU"/>
        </w:rPr>
        <w:t>Литвиновское сельское</w:t>
      </w:r>
      <w:r>
        <w:rPr>
          <w:color w:val="000000"/>
          <w:sz w:val="28"/>
          <w:szCs w:val="28"/>
        </w:rPr>
        <w:t xml:space="preserve"> поселение»;</w:t>
      </w:r>
    </w:p>
    <w:p>
      <w:pPr>
        <w:pStyle w:val="Normal"/>
        <w:autoSpaceDE w:val="false"/>
        <w:spacing w:lineRule="auto" w:line="228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-</w:t>
      </w:r>
      <w:r>
        <w:rPr>
          <w:rFonts w:eastAsia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оциальной защите инвалидов в Российской Федерации</w:t>
      </w:r>
      <w:r>
        <w:rPr>
          <w:sz w:val="28"/>
          <w:szCs w:val="28"/>
        </w:rPr>
        <w:t>»;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- иные законы и нормативные правовые акты Российской Федерации, Ростовской области, муниципальные правовые акты муниципального образования </w:t>
      </w:r>
      <w:r>
        <w:rPr>
          <w:color w:val="000000"/>
          <w:sz w:val="28"/>
          <w:szCs w:val="28"/>
          <w:lang w:val="ru-RU"/>
        </w:rPr>
        <w:t>«Литвиновское сельское</w:t>
      </w:r>
      <w:r>
        <w:rPr>
          <w:color w:val="000000"/>
          <w:sz w:val="28"/>
          <w:szCs w:val="28"/>
        </w:rPr>
        <w:t xml:space="preserve"> поселение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Документы, удостоверяющие личность получателя (представителя получателя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Документ, подтверждающий полномочия представителя юридического лица (для юрид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Документы, подтверждающие полномочия руководителя юридического лиц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каз (распоряжение) о назначении руководителя - в случае, если получателем услуг является учреждение, казенное или унитарное предприят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 Документы - основания для внесения изменений в договор аренды объекта муниципальной собствен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изменении, уточнении или присвоении адреса - правовой акт органа местного самоуправления (Постановление о присвоении адреса объекту муниципальной собственности предоставляет орган местного самоуправления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 - документ, подтверждающий смену фамилии, имени или отчества (для физ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писка из ЕГРИП (для индивидуальных предпринимателей) (предоставляется ФНС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писка из ЕГРЮЛ (для юридических лиц) (предоставляется ФНС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наследования обязательств по договору аренды - свидетельство о праве на наследств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непредставлении заявителем документов, указанных в подпункте 6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от 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 перечень докумен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редставить по собственной инициативе документы,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в заявлении необходимой информ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Исчерпывающий перечень оснований для отказа в предоставлении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такого решения письменное Реш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Максимальный срок ожидания в очереди при подаче заявления в Администрацию Литвиновского 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 государственных и муниципальных услуг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ем заявителей осуществляется без предварительной записи в порядке очередност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8) оказание помощи инвалидам в преодолении барьров, мешающих получению ими муниципальных услуг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6. Показателем доступности и качества муниципальной услуги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максимальная минимизация времени ожидания прием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оптимальные сроки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максимальная минимизация количества обоснованных жалоб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озможность получить информацию по вопросам предоставления му-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довлетворенность граждан организацией, качеством и доступностью муниципальной услуги.</w:t>
      </w:r>
    </w:p>
    <w:p>
      <w:pPr>
        <w:pStyle w:val="Style17"/>
        <w:spacing w:before="0" w:after="0"/>
        <w:ind w:firstLine="567"/>
        <w:jc w:val="both"/>
        <w:rPr>
          <w:rStyle w:val="InternetLink"/>
          <w:rFonts w:eastAsia="Times New Roman CYR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spacing w:before="0" w:after="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17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 CYR"/>
          <w:sz w:val="28"/>
          <w:szCs w:val="28"/>
        </w:rPr>
        <w:t>-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III. Административные процедуры описание последовательности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й при предоставлении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ем и регистрация поступившего заявлени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рассмотрение поступившего заявления и передача его на исполнение в подразделение;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нятие решения по исполнению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исполнение муниципальной услуги;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контроль за исполнением муниципальной функци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2. Рассмотрение поступившего заявления и передача его на исполнение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 день поступления документов в Администрацию специалист все поступившие документы передает Главе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3. После рассмотрения Главой поселения или уполномоченным им лицом документы в течение одного рабочего дня передаются специалисту по имущественным отношениям Администрации Литвиновского сельского поселения (далее - специалист)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4. 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Литвиновское сельское поселение» договора аренды, указанного в заявлении заявител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5. 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  <w:br/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Администрации Литвиновского сельского поселения или уполномоченного им лица об отказе с указанием его причин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6. Исполнение муниципальной услуг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  <w:br/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7. Специалист в зависимости от принятого решения подготавливает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споряжение Администрации Литвиновского сельского поселения о внесении изменений и заключении дополнительного соглашения к договору аренды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Указанные документы предоставляются заявителю специалистом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8. Форма заявления представлена в приложении № 1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9. Блок-схема предоставления муниципальной услуги представлена в приложении № 2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V. Порядок и формы контроля</w:t>
        <w:br/>
        <w:t>за предоставлением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Администрации Литвиновского сельского поселения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Литвиновского сельского поселения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Литвиновского сельского поселения) и внеплановым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13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81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едущий специалист</w:t>
        <w:tab/>
        <w:t>О.И. Романенко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</w:t>
      </w:r>
      <w:r>
        <w:rPr>
          <w:color w:val="000000"/>
          <w:spacing w:val="5"/>
          <w:sz w:val="28"/>
          <w:szCs w:val="28"/>
          <w:lang w:eastAsia="ru-RU"/>
        </w:rPr>
        <w:t xml:space="preserve"> административному регламент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  <w:lang w:eastAsia="ru-RU"/>
        </w:rPr>
        <w:t>«</w:t>
      </w:r>
      <w:r>
        <w:rPr>
          <w:spacing w:val="4"/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spacing w:val="-3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на предоставление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  <w:br/>
      </w:r>
    </w:p>
    <w:p>
      <w:pPr>
        <w:pStyle w:val="Normal"/>
        <w:suppressAutoHyphens w:val="false"/>
        <w:overflowPunct w:val="false"/>
        <w:autoSpaceDE w:val="false"/>
        <w:ind w:left="439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Литвиновского сельского поселения </w:t>
        <w:br/>
        <w:t>Белокалитвинского района</w:t>
        <w:br/>
        <w:t>от __________________________________</w:t>
        <w:br/>
        <w:t>____________________________________</w:t>
        <w:br/>
        <w:t>юридический адрес___________________</w:t>
        <w:br/>
        <w:t>адрес для переписки ( индекс)__________</w:t>
        <w:br/>
        <w:t>р/с_________________________________ к/с_________________________________</w:t>
        <w:br/>
        <w:t>банк________________________________</w:t>
        <w:br/>
        <w:t>БИК________________________________</w:t>
        <w:br/>
        <w:t>ИНН________________________________</w:t>
        <w:br/>
        <w:t>ОГРН_______________________________</w:t>
        <w:br/>
        <w:t>Паспорт ____________________________</w:t>
        <w:br/>
        <w:t>Контактный тел:______________________</w:t>
        <w:br/>
        <w:t>Электронный адрес ___________________</w:t>
        <w:br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</w:t>
        <w:b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оформить дополнительное соглашение к договору аренды муниципального имущества № __________ от _____________________ площадью _________ кв. м, расположенный по адресу _____________________ ________________________________________________________________________________________________________________________________________</w:t>
        <w:br/>
        <w:br/>
        <w:br/>
        <w:t>«____» ______________ 20____ г.              _____________________________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</w:r>
    </w:p>
    <w:p>
      <w:pPr>
        <w:pStyle w:val="Normal"/>
        <w:suppressAutoHyphens w:val="false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к</w:t>
      </w:r>
      <w:r>
        <w:rPr>
          <w:color w:val="000000"/>
          <w:spacing w:val="5"/>
          <w:sz w:val="28"/>
          <w:szCs w:val="28"/>
          <w:lang w:eastAsia="ru-RU"/>
        </w:rPr>
        <w:t xml:space="preserve"> административному регламент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  <w:lang w:eastAsia="ru-RU"/>
        </w:rPr>
        <w:t>«</w:t>
      </w:r>
      <w:r>
        <w:rPr>
          <w:spacing w:val="4"/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spacing w:val="-3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right"/>
        <w:textAlignment w:val="baseline"/>
        <w:outlineLvl w:val="1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/>
      </w:pPr>
      <w:r>
        <w:rPr>
          <w:sz w:val="28"/>
          <w:szCs w:val="28"/>
          <w:lang w:eastAsia="ru-RU"/>
        </w:rPr>
        <w:t>Блок - схема последовательности действий 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4495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5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6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3370</wp:posOffset>
                </wp:positionH>
                <wp:positionV relativeFrom="paragraph">
                  <wp:posOffset>20955</wp:posOffset>
                </wp:positionV>
                <wp:extent cx="1270" cy="2374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pt;margin-top:1.6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2550</wp:posOffset>
                </wp:positionV>
                <wp:extent cx="4610100" cy="4667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6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специалистом первой категории по имущественным отношения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6.5pt;width:362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специалистом первой категории по имущественным отношениям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15240</wp:posOffset>
                </wp:positionV>
                <wp:extent cx="1270" cy="2374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.2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78740</wp:posOffset>
                </wp:positionV>
                <wp:extent cx="4610100" cy="469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ервой категории по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6.2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ервой категории по имущественным отношениям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870</wp:posOffset>
                </wp:positionH>
                <wp:positionV relativeFrom="paragraph">
                  <wp:posOffset>28575</wp:posOffset>
                </wp:positionV>
                <wp:extent cx="1270" cy="2374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2.2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19050</wp:posOffset>
                </wp:positionV>
                <wp:extent cx="1270" cy="2374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.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92710</wp:posOffset>
                </wp:positionV>
                <wp:extent cx="2728595" cy="118110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81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7.3pt;width:214.8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80010</wp:posOffset>
                </wp:positionV>
                <wp:extent cx="2993390" cy="153924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55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37.05pt;height:122.55pt;mso-wrap-distance-left:9.05pt;mso-wrap-distance-right:9.05pt;mso-wrap-distance-top:0pt;mso-wrap-distance-bottom:0pt;margin-top:6.3pt;mso-position-vertical-relative:text;margin-left:240.65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46355</wp:posOffset>
                </wp:positionV>
                <wp:extent cx="1270" cy="2374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3.6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11760</wp:posOffset>
                </wp:positionV>
                <wp:extent cx="2728595" cy="136715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67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8.8pt;width:214.8pt;height:10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345</wp:posOffset>
                </wp:positionH>
                <wp:positionV relativeFrom="paragraph">
                  <wp:posOffset>72390</wp:posOffset>
                </wp:positionV>
                <wp:extent cx="1270" cy="2374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5.7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6" w:leader="none"/>
        </w:tabs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33985</wp:posOffset>
                </wp:positionV>
                <wp:extent cx="2975610" cy="152146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521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10.55pt;width:234.25pt;height:1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76835</wp:posOffset>
                </wp:positionV>
                <wp:extent cx="1270" cy="2374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6.0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139700</wp:posOffset>
                </wp:positionV>
                <wp:extent cx="2728595" cy="11969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97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11pt;width:214.8pt;height:9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textAlignment w:val="baseline"/>
        <w:outlineLvl w:val="1"/>
        <w:rPr>
          <w:bCs/>
          <w:spacing w:val="-3"/>
          <w:sz w:val="26"/>
          <w:szCs w:val="26"/>
          <w:lang w:eastAsia="ru-RU"/>
        </w:rPr>
      </w:pPr>
      <w:r>
        <w:rPr>
          <w:bCs/>
          <w:spacing w:val="-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right"/>
        <w:textAlignment w:val="baselin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1418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Cs w:val="20"/>
      <w:lang w:eastAsia="zh-C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6@donpac.ru" TargetMode="External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4:00Z</dcterms:created>
  <dc:creator>Горняцкий</dc:creator>
  <dc:description/>
  <cp:keywords/>
  <dc:language>en-US</dc:language>
  <cp:lastModifiedBy>LSP</cp:lastModifiedBy>
  <cp:lastPrinted>2016-04-04T13:37:00Z</cp:lastPrinted>
  <dcterms:modified xsi:type="dcterms:W3CDTF">2017-05-16T07:39:00Z</dcterms:modified>
  <cp:revision>13</cp:revision>
  <dc:subject/>
  <dc:title>1</dc:title>
</cp:coreProperties>
</file>