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063"/>
        <w:gridCol w:w="694"/>
        <w:gridCol w:w="1523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-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pacing w:val="4"/>
          <w:sz w:val="28"/>
          <w:szCs w:val="28"/>
          <w:lang w:eastAsia="ru-RU"/>
        </w:rPr>
        <w:t xml:space="preserve">Федеральным законом от 27.07.2010 </w:t>
      </w:r>
      <w:r>
        <w:rPr>
          <w:spacing w:val="4"/>
          <w:sz w:val="28"/>
          <w:szCs w:val="28"/>
        </w:rPr>
        <w:t xml:space="preserve">№ </w:t>
      </w:r>
      <w:r>
        <w:rPr>
          <w:spacing w:val="4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spacing w:val="4"/>
          <w:sz w:val="28"/>
          <w:szCs w:val="28"/>
        </w:rPr>
        <w:t>, Областным законом Ростовской области от 22.07.2003 № 19-ЗС «О регулировании земельных отношений в Ростовской области», №712-ЗС от 29.11.2016, №939-ЗС от 29.12.2016 на основании внесения изменений в перечень предоставления государственных и муниципальных услуг,</w:t>
      </w:r>
    </w:p>
    <w:p>
      <w:pPr>
        <w:pStyle w:val="Normal"/>
        <w:spacing w:lineRule="atLeast" w:line="200"/>
        <w:ind w:left="0" w:right="-4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>»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right="-45" w:firstLine="567"/>
        <w:jc w:val="center"/>
        <w:rPr/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spacing w:before="0" w:after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387" w:right="-45" w:hanging="0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right="-45" w:hanging="0"/>
        <w:rPr>
          <w:sz w:val="28"/>
          <w:szCs w:val="28"/>
        </w:rPr>
      </w:pPr>
      <w:r>
        <w:rPr>
          <w:sz w:val="28"/>
          <w:szCs w:val="28"/>
        </w:rPr>
        <w:t>от 15.05.2017 года № 51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ind w:left="0" w:right="99" w:hanging="0"/>
        <w:jc w:val="center"/>
        <w:rPr/>
      </w:pPr>
      <w:r>
        <w:rPr>
          <w:sz w:val="28"/>
          <w:szCs w:val="28"/>
        </w:rPr>
        <w:t>по предоставлению муниципальной 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о предоставлению муниципальной услуги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предоставлении муниципального имущества в аренду без проведения торгов, и определяет сроки и последовательность действий (административных процедур) по предоставлению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ую услугу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предоставляет должностное лицо Администрации Литвиновского сельского поселения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Белокалитвинского района «Многофункциональный центр по предоставлению государственных и муниципальных услуг» (далее - МФЦ)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 Получателем муниципальной услуги «Предоставление муниципального имущества в аренду без проведения торгов» являются лица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физические лица, - юридические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Устав муниципального образования «Литвиновское сельское поселение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«Литвиновское сельское поселение»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Литвино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ведения о месте нахождения Администрация Литвиновского сельского поселения, Ростовская область, Белокалитвинский район, с. Литвиновка,                   ул. Садовая, 8, тел. 2 (863 83) 61-1-49. С графиком (режимом) работы можно ознакомиться на официальном сайте Администрации Литвиновского 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litvinov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Сведения о месте нахождения МАУ МФЦ Белокалитвинского района: 347045, Ростовская область, г. Белая Калитва, ул. Космонавтов, 3, тел. (8 863 83) 2-59-97.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 услуги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Литвиновского сельского поселения, сотрудниками МФ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Литвинов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Литвино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 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. Перечень документов, необходимых для получения муниципальных услуг, 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8. Перечень оснований для отказа в предоставле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авой 25 Гражданского процессуального кодекса РФ или главой 24 Арбитражного процессуального кодекса РФ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9. Условия и сроки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итель, обратившийся с целью получения муниципальной услуги, принимается должностным лицом Администрации Литвино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30 календарных дней.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0. Результат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муниципального имущества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договора аренды муниципального имущества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ремя приема заявителей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Часы приема заявителей сотрудниками Администрации Литвиновского сельского поселени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торник        -  08-00 - 17-00,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Четверг         -  08-00 - 17-00,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- не приемные дни, обед с 12-00 -12-48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sz w:val="28"/>
          <w:szCs w:val="28"/>
        </w:rPr>
        <w:t>12.                   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 государственных и муниципальных услуг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ем заявителей осуществляется без предварительной записи в порядке очередност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оказание помощи инвалидам в преодолении барьеров, мешающих получению ими муниципальных услуг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 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сс оказания муниципальной услуги начинается с обращения заявителя в Администрацию Литвиновского сельского поселения или МФЦ с заявлением о предоставлении муниципального имущества в аренду без проведения торгов. (Приложение № 2 к Административному регламенту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Литвино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Литвиновского сельского посел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Литвиновского сельского поселения или сотрудник МФЦ осуществляет проверку представленных документов на предмет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Должностное лицо Администрации Литвиновского сельского поселения проводит правовую экспертизу, согласовывает документы, принимает решение о предоставлении муниципального имущества в аренду без проведения торгов, заключает договор аренды муниципального имущества без проведения торгов. </w:t>
      </w:r>
    </w:p>
    <w:p>
      <w:pPr>
        <w:pStyle w:val="Style20"/>
        <w:spacing w:before="0" w:after="0"/>
        <w:ind w:left="0" w:right="99" w:hanging="0"/>
        <w:jc w:val="both"/>
        <w:rPr/>
      </w:pPr>
      <w:r>
        <w:rPr>
          <w:sz w:val="28"/>
          <w:szCs w:val="28"/>
        </w:rPr>
        <w:t>Заключение договора аренды без проведения торгов является основанием предоставления муниципальной услуги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   не должен превышать 30 календарных дней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Литвиновского сельского поселения (далее - Глава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6. Глава Администрации Литвиновс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1. Заявитель может обратиться с жалобой, в том числе в следующих случаях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22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ых услуг (по форме согласно Приложению 4 к административному регламенту), на имя: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лавы Литвиновского сельского поселени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4. В соответствии с ч. 5 ст. 11.2 Федерального закона от 27.07.2010 №210-ФЗ «Об организации предоставления государственных и муниципальных услуг» жалоба должна содержать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5. Жалоба может быть направлена по почте, через многофункциональный центр, с использованием информационно-телекоммуникационной сети «Интернет», на электронную почту Администрации Литвиновского сельского поселения (</w:t>
      </w:r>
      <w:r>
        <w:rPr>
          <w:iCs/>
          <w:sz w:val="28"/>
          <w:szCs w:val="28"/>
        </w:rPr>
        <w:t xml:space="preserve">e-mail: </w:t>
      </w:r>
      <w:hyperlink r:id="rId5">
        <w:r>
          <w:rPr>
            <w:rStyle w:val="InternetLink"/>
            <w:iCs/>
            <w:sz w:val="28"/>
            <w:szCs w:val="28"/>
          </w:rPr>
          <w:t>sp04046@donpac.ru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6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8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казанные в стандартах, незамедлительно направляют имеющиеся материалы в органы прокуратур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0. Показатели доступности и качества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удовлетворенность заявителей качеством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20"/>
        <w:spacing w:before="0" w:after="0"/>
        <w:ind w:left="0" w:right="99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 CYR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1. Иные требования к предоставлению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едоставление документов и информации, указанных в пункте 2 части 1 статьи 7 Федерального закона от 27.07.2010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Межведомственный запрос о предоставлении документов и (или) информации, указанных в пункте 2 части 1 статьи 7  Федерального закона от 27.07.2010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5) 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6) контактная информация для направления ответа на межведомственный запрос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2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</w:t>
        <w:tab/>
        <w:t>О.И. Романенко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ДОКУМЕНТОВ,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ОДИМЫХ ДЛЯ ОКАЗАНЯ МУН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/>
      </w:pPr>
      <w:r>
        <w:rPr/>
        <w:t> </w:t>
      </w:r>
    </w:p>
    <w:tbl>
      <w:tblPr>
        <w:tblW w:w="949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57"/>
        <w:gridCol w:w="1985"/>
        <w:gridCol w:w="198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0"/>
              <w:spacing w:before="0" w:after="0"/>
              <w:ind w:left="0" w:right="-1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6" w:right="9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Срок действ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физ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олучателя (представителя получател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юрид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Фирменное наименование (наименование), сведения об организационно-правой форме нахождения, почтовый адрес (для юридического лица), фамилия, имя, отчество, паспортные данные, сведения о месте жительства (для физического лица или индивидуального предпринимателя), номер контактного телефон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редставителя юридического лиц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ы, подтверждающие полномочия руководителя юридического лица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- приказ (распоряжение) о назначении руководителя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веренность, оформленная в установлен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99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26" w:right="9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51" w:right="99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51" w:right="99" w:hanging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 сельского поселения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firstLine="113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учателя услуг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адрес регистраци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 ___________________________________</w:t>
      </w:r>
    </w:p>
    <w:p>
      <w:pPr>
        <w:pStyle w:val="Consplusnormal1"/>
        <w:spacing w:before="0" w:after="0"/>
        <w:ind w:left="4536" w:right="99" w:firstLine="1134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контактный телефон)</w:t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о предоставлении муниципального имущества (за исключением земельных участков)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аренду без проведения торгов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0" w:right="99" w:hanging="0"/>
        <w:jc w:val="center"/>
        <w:rPr/>
      </w:pPr>
      <w:r>
        <w:rPr/>
      </w:r>
    </w:p>
    <w:p>
      <w:pPr>
        <w:pStyle w:val="Consplusnormal1"/>
        <w:spacing w:before="0" w:after="0"/>
        <w:ind w:left="0" w:right="99" w:firstLine="709"/>
        <w:rPr/>
      </w:pPr>
      <w:r>
        <w:rPr>
          <w:sz w:val="28"/>
          <w:szCs w:val="28"/>
        </w:rPr>
        <w:t>Прошу ________________________________________________________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агаю копии следующих документов: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_________________________________________________________________ 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_____________                  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                                      дата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  <w:t>Блок-схема по предоставлению муниципальной услуги</w:t>
      </w:r>
    </w:p>
    <w:p>
      <w:pPr>
        <w:pStyle w:val="Normal"/>
        <w:spacing w:lineRule="auto" w:line="216"/>
        <w:jc w:val="center"/>
        <w:rPr/>
      </w:pPr>
      <w:r>
        <w:rPr/>
        <w:t>«</w:t>
      </w:r>
      <w:r>
        <w:rPr>
          <w:color w:val="000000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810</wp:posOffset>
                </wp:positionH>
                <wp:positionV relativeFrom="paragraph">
                  <wp:posOffset>29210</wp:posOffset>
                </wp:positionV>
                <wp:extent cx="40024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ача заявл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25.05pt;mso-wrap-distance-left:9.05pt;mso-wrap-distance-right:9.05pt;mso-wrap-distance-top:0pt;mso-wrap-distance-bottom:0pt;margin-top:2.3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ind w:left="0" w:right="12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Подача заявл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167640</wp:posOffset>
                </wp:positionV>
                <wp:extent cx="1905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97155</wp:posOffset>
                </wp:positionV>
                <wp:extent cx="362966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51.6pt;mso-wrap-distance-left:9.05pt;mso-wrap-distance-right:9.05pt;mso-wrap-distance-top:0pt;mso-wrap-distance-bottom:0pt;margin-top:7.6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25730</wp:posOffset>
                </wp:positionV>
                <wp:extent cx="1780540" cy="677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103"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3.35pt;mso-wrap-distance-left:9.05pt;mso-wrap-distance-right:9.05pt;mso-wrap-distance-top:0pt;mso-wrap-distance-bottom:0pt;margin-top:9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103" w:hanging="0"/>
                        <w:jc w:val="center"/>
                        <w:rPr/>
                      </w:pPr>
                      <w:r>
                        <w:rPr/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16840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0" w:right="-45" w:hanging="0"/>
        <w:rPr>
          <w:rFonts w:eastAsia="Calibri"/>
          <w:sz w:val="14"/>
          <w:szCs w:val="14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ind w:left="0" w:right="-45" w:hanging="0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36830</wp:posOffset>
                </wp:positionV>
                <wp:extent cx="635" cy="6123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36830</wp:posOffset>
                </wp:positionV>
                <wp:extent cx="186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37865</wp:posOffset>
                </wp:positionH>
                <wp:positionV relativeFrom="paragraph">
                  <wp:posOffset>69850</wp:posOffset>
                </wp:positionV>
                <wp:extent cx="1270" cy="555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2" w:leader="none"/>
        </w:tabs>
        <w:ind w:left="0" w:right="-45" w:hanging="0"/>
        <w:rPr>
          <w:rFonts w:eastAsia="Calibri"/>
        </w:rPr>
      </w:pPr>
      <w:r>
        <w:rPr>
          <w:rFonts w:eastAsia="Calibri"/>
        </w:rPr>
        <w:tab/>
        <w:t xml:space="preserve">                                                        </w: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3599815" cy="527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87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Литв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1.55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87" w:hanging="0"/>
                        <w:jc w:val="center"/>
                        <w:rPr/>
                      </w:pPr>
                      <w:r>
                        <w:rPr/>
                        <w:t xml:space="preserve">Администрация Литвиновского сельского поселения 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11366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6790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6670</wp:posOffset>
                </wp:positionV>
                <wp:extent cx="2866390" cy="406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159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  <w:r>
                              <w:rPr>
                                <w:rFonts w:eastAsia="Calibri"/>
                              </w:rPr>
                              <w:t>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pt;mso-wrap-distance-left:9.05pt;mso-wrap-distance-right:9.05pt;mso-wrap-distance-top:0pt;mso-wrap-distance-bottom:0pt;margin-top:2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159" w:hanging="0"/>
                        <w:jc w:val="center"/>
                        <w:rPr/>
                      </w:pPr>
                      <w:r>
                        <w:rPr/>
                        <w:t xml:space="preserve">Принятие решения о </w:t>
                      </w:r>
                      <w:r>
                        <w:rPr>
                          <w:rFonts w:eastAsia="Calibri"/>
                        </w:rPr>
                        <w:t>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675890" cy="406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2pt;mso-wrap-distance-left:9.05pt;mso-wrap-distance-right:9.05pt;mso-wrap-distance-top:0pt;mso-wrap-distance-bottom:0pt;margin-top:2.1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6" w:hanging="0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3530</wp:posOffset>
                </wp:positionH>
                <wp:positionV relativeFrom="paragraph">
                  <wp:posOffset>67945</wp:posOffset>
                </wp:positionV>
                <wp:extent cx="635" cy="2404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9415</wp:posOffset>
                </wp:positionH>
                <wp:positionV relativeFrom="paragraph">
                  <wp:posOffset>67945</wp:posOffset>
                </wp:positionV>
                <wp:extent cx="635" cy="478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9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78105</wp:posOffset>
                </wp:positionV>
                <wp:extent cx="63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575945</wp:posOffset>
                </wp:positionH>
                <wp:positionV relativeFrom="paragraph">
                  <wp:posOffset>79375</wp:posOffset>
                </wp:positionV>
                <wp:extent cx="19050" cy="3195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14605</wp:posOffset>
                </wp:positionV>
                <wp:extent cx="2816860" cy="430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/>
                              <w:t>Определение рыночной стоимости годовой арендной платы за имуществ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3.9pt;mso-wrap-distance-left:9.05pt;mso-wrap-distance-right:9.05pt;mso-wrap-distance-top:0pt;mso-wrap-distance-bottom:0pt;margin-top:1.1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39" w:hanging="0"/>
                        <w:jc w:val="center"/>
                        <w:rPr/>
                      </w:pPr>
                      <w:r>
                        <w:rPr/>
                        <w:t>Определение рыночной стоимости годовой арендной платы за имущество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87630</wp:posOffset>
                </wp:positionV>
                <wp:extent cx="635" cy="610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172085</wp:posOffset>
                </wp:positionV>
                <wp:extent cx="2807970" cy="373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аренды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284" w:right="-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5pt;margin-top:13.55pt;width:221.0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аренды имуще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284" w:right="-4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19685</wp:posOffset>
                </wp:positionV>
                <wp:extent cx="1270" cy="5251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.5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14605</wp:posOffset>
                </wp:positionV>
                <wp:extent cx="3690620" cy="398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31.35pt;mso-wrap-distance-left:9.05pt;mso-wrap-distance-right:9.05pt;mso-wrap-distance-top:0pt;mso-wrap-distance-bottom:0pt;margin-top:1.1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0025</wp:posOffset>
                </wp:positionH>
                <wp:positionV relativeFrom="paragraph">
                  <wp:posOffset>66675</wp:posOffset>
                </wp:positionV>
                <wp:extent cx="1270" cy="5511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5.25pt;width:0.05pt;height:4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66675</wp:posOffset>
                </wp:positionV>
                <wp:extent cx="645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5.25pt;width: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015</wp:posOffset>
                </wp:positionH>
                <wp:positionV relativeFrom="paragraph">
                  <wp:posOffset>59055</wp:posOffset>
                </wp:positionV>
                <wp:extent cx="1905" cy="383540"/>
                <wp:effectExtent l="3683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65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884680" cy="5289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48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1.65pt;mso-wrap-distance-left:9.05pt;mso-wrap-distance-right:9.05pt;mso-wrap-distance-top:0pt;mso-wrap-distance-bottom:0pt;margin-top:9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48" w:hanging="0"/>
                        <w:jc w:val="center"/>
                        <w:rPr/>
                      </w:pPr>
                      <w:r>
                        <w:rPr/>
                        <w:t>Выдача заявителю реш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86995</wp:posOffset>
                </wp:positionV>
                <wp:extent cx="1510665" cy="5581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70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аренды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43.95pt;mso-wrap-distance-left:9.05pt;mso-wrap-distance-right:9.05pt;mso-wrap-distance-top:0pt;mso-wrap-distance-bottom:0pt;margin-top:6.8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70" w:hanging="0"/>
                        <w:jc w:val="center"/>
                        <w:rPr/>
                      </w:pPr>
                      <w:r>
                        <w:rPr/>
                        <w:t>Выдача заявителю договора аренды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86995</wp:posOffset>
                </wp:positionV>
                <wp:extent cx="1752600" cy="558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уведомления об отказе в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95pt;mso-wrap-distance-left:9.05pt;mso-wrap-distance-right:9.05pt;mso-wrap-distance-top:0pt;mso-wrap-distance-bottom:0pt;margin-top:6.8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5" w:hanging="0"/>
                        <w:jc w:val="center"/>
                        <w:rPr/>
                      </w:pPr>
                      <w:r>
                        <w:rPr/>
                        <w:t>Выдача заявителю уведомления об отказе в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015</wp:posOffset>
                </wp:positionH>
                <wp:positionV relativeFrom="paragraph">
                  <wp:posOffset>55880</wp:posOffset>
                </wp:positionV>
                <wp:extent cx="2540" cy="522605"/>
                <wp:effectExtent l="3619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4pt;width:0.2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52070</wp:posOffset>
                </wp:positionV>
                <wp:extent cx="3458845" cy="28956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4.1pt;width:272.3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9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24765</wp:posOffset>
                </wp:positionV>
                <wp:extent cx="222821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.95pt;width:17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Cs w:val="20"/>
      <w:lang w:eastAsia="zh-C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ind w:left="0" w:right="0" w:hanging="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AA5504B0B2D3095412FD4D7BB1D74D093BA44F1B8242790948A2387DA0EEA83E88A4F95D57FA3SBeBD" TargetMode="External"/><Relationship Id="rId4" Type="http://schemas.openxmlformats.org/officeDocument/2006/relationships/hyperlink" Target="http://gornsp-adm.ru/" TargetMode="External"/><Relationship Id="rId5" Type="http://schemas.openxmlformats.org/officeDocument/2006/relationships/hyperlink" Target="mailto:sp04046@donpa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50:00Z</dcterms:created>
  <dc:creator>Горняцкий</dc:creator>
  <dc:description/>
  <cp:keywords/>
  <dc:language>en-US</dc:language>
  <cp:lastModifiedBy>LSP</cp:lastModifiedBy>
  <cp:lastPrinted>2017-04-05T11:16:00Z</cp:lastPrinted>
  <dcterms:modified xsi:type="dcterms:W3CDTF">2017-05-16T07:41:00Z</dcterms:modified>
  <cp:revision>15</cp:revision>
  <dc:subject/>
  <dc:title>1</dc:title>
</cp:coreProperties>
</file>