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color w:val="000000"/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, 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ind w:left="576" w:hanging="57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Литвиновского сельского поселения                                           И.Н. Герасим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17 года № 55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ыдача  арендатору земельного участка согласия на залог права аренды земельного участка»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в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 (далее - Административный регламент) разработан в целях повышения качества и эффективности предоставления муниципальной услуги, защиты прав и законных интересов заявителей  (далее - муниципальная услуга)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(далее - МФЦ)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 2-16 пункта 2 статьи 39.10 Земельного кодекса Российской Федерации (далее - заявитель). Заявления о в</w:t>
      </w:r>
      <w:r>
        <w:rPr>
          <w:color w:val="000000"/>
          <w:sz w:val="28"/>
          <w:szCs w:val="28"/>
        </w:rPr>
        <w:t>ыдаче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ведения о месте нахождения Администрации Литвиновского сельского поселения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          с. </w:t>
      </w:r>
      <w:r>
        <w:rPr>
          <w:sz w:val="28"/>
          <w:szCs w:val="28"/>
        </w:rPr>
        <w:t>Литвинов</w:t>
      </w:r>
      <w:r>
        <w:rPr>
          <w:sz w:val="28"/>
          <w:szCs w:val="28"/>
          <w:lang w:val="ru-RU"/>
        </w:rPr>
        <w:t>ка, ул. Садовая д.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6-11-4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Литвиновского сельского поселения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itvinovad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твиновского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: понедельник -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347023, Ростовская область, Белокалитвинский район, </w:t>
      </w:r>
      <w:r>
        <w:rPr/>
        <w:t>п. Горняцкий,                ул. Центральная д. 8, кабинет № 9, контактный телефон: 8 (86383) 56-0-55.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Литви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sz w:val="28"/>
          <w:szCs w:val="28"/>
        </w:rPr>
        <w:t xml:space="preserve">, и на сайте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 информационном стенде в помещении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и МФЦ, на официальном сайте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и МФЦ, в «Информационном бюллетене « Литвин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я об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(Выдача арендатору земельного участка согласия на залог права аренды земельного участк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Наименование органа, предоставляющего муниципальную услугу - Администрация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Литви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абочих дней с момента регистрации заявления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п. 5 ст. 22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«Об ипотеке (залоге недвижимости)» от 16.07.1998 № 102-ФЗ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  правовые акт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5.10.2001 г. №137-ФЗ  «О введении в действие Земельного кодекса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  от 24.11.1995 г. № 181 ФЗ «О социальной защите инвалидов в Российской Федерации» (ред. от 29.12.2015г.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 Литвин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6.4. Документ, подтверждающий полномочия руководителя юридического лица (для юридических лиц)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, подтверждающий полномочия представителя юридического лица (для юридических лиц)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 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 июля 2010 г. N 210-ФЗ «Об организации предоставления государственных и муниципальных услуг» перечень документ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 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 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принимается руководителем 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1. Максимальный срок ожидания в очереди при подаче заявления в 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4"/>
        <w:tabs>
          <w:tab w:val="left" w:pos="360" w:leader="none"/>
          <w:tab w:val="left" w:pos="1413" w:leader="none"/>
        </w:tabs>
        <w:rPr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Административные процед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исание последовательности действий 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и выдача заявителю разрешения на залог права аренды земельного участ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обращается с заявлением и документами, указанными в п.2.6. административного регламента, к должностному лицу общего отдела, уполномоченному на прием, рассмотрение, регистрацию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уполномоченное на прием, рассмотрение, регистрацию заявления и документов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требованиям п.2.7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бщего отдела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тдела, уполномоченное на прием, рассмотрение, регистрацию заявления и документов, принимает заявление и регистрирует ег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осуществляется в течение 1 рабочего дня с момента поступления зая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отдела, уполномоченное на оформление документов, 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  должностное лицо отдела уполномоченное на оформление документов, готовит  уведомление заявителю об отказе в предоставлении муниципальной услуги по основаниям, указанным в п.2.8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ашиваемого разрешения на залог права аренды земельного участка осуществляется в течение 10 рабочих дн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 общего отдела, уполномоченное на регистрацию и выдачу разрешения на залог  права аренды земельного участка, регистрирует разрешение на залог  права аренды земельного участка и в тот же день отправляет по почте либо выдает на руки заявителю в случае, если это указано в заявлен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разрешения на залог права аренды земельного участка осуществляется в отделе в течение 1 рабочего дня в порядке живой очеред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1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орядок и формы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курирующим Главой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неплановым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  нарушение срока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                                         </w:t>
      </w:r>
    </w:p>
    <w:p>
      <w:pPr>
        <w:pStyle w:val="Style23"/>
        <w:shd w:fill="FFFFFF" w:val="clear"/>
        <w:tabs>
          <w:tab w:val="clear" w:pos="720"/>
          <w:tab w:val="left" w:pos="6048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едущий специалист</w:t>
        <w:tab/>
        <w:t>О.И. Романенко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1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                                                  </w:t>
      </w:r>
      <w:r>
        <w:rPr>
          <w:sz w:val="27"/>
          <w:szCs w:val="27"/>
        </w:rPr>
        <w:t xml:space="preserve">Главе администрации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Литвиновского </w:t>
      </w:r>
      <w:r>
        <w:rPr>
          <w:sz w:val="27"/>
          <w:szCs w:val="27"/>
        </w:rPr>
        <w:t>сельского поселе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от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юридический   адрес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рес для переписки ( индекс)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/с________________________________________________ к/с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ан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И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Н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ГРН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аспорт 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нтактный тел: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Прошу дать согласие на залог права  аренды земельного участка, расположенный по адресу:  _________________________________ по договору аренды №___________ от ________________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ложение: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Доверенность на представление интересов заявителя с правом подписания настоящего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заявителя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 дата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инял(а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риема 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2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6830</wp:posOffset>
                </wp:positionV>
                <wp:extent cx="35064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ы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31.95pt;mso-wrap-distance-left:9.05pt;mso-wrap-distance-right:9.05pt;mso-wrap-distance-top:0pt;mso-wrap-distance-bottom:0pt;margin-top:2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Подача заявления </w:t>
                      </w:r>
                      <w:r>
                        <w:rPr>
                          <w:sz w:val="24"/>
                          <w:szCs w:val="24"/>
                        </w:rPr>
                        <w:t>о вы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5049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12395</wp:posOffset>
                </wp:positionV>
                <wp:extent cx="18948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85pt;mso-wrap-distance-left:9.05pt;mso-wrap-distance-right:9.05pt;mso-wrap-distance-top:0pt;mso-wrap-distance-bottom:0pt;margin-top:8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3506470" cy="521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Литв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41.1pt;mso-wrap-distance-left:9.05pt;mso-wrap-distance-right:9.05pt;mso-wrap-distance-top:0pt;mso-wrap-distance-bottom:0pt;margin-top:1.1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Литвин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133350</wp:posOffset>
                </wp:positionV>
                <wp:extent cx="63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93345</wp:posOffset>
                </wp:positionV>
                <wp:extent cx="635" cy="4568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345694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Литв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8pt;mso-wrap-distance-left:9.05pt;mso-wrap-distance-right:9.05pt;mso-wrap-distance-top:0pt;mso-wrap-distance-bottom:0pt;margin-top:7.5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Литви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230949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1.5pt;mso-wrap-distance-left:9.05pt;mso-wrap-distance-right:9.05pt;mso-wrap-distance-top:0pt;mso-wrap-distance-bottom:0pt;margin-top:0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7620</wp:posOffset>
                </wp:positionV>
                <wp:extent cx="2413000" cy="99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78.2pt;mso-wrap-distance-left:9.05pt;mso-wrap-distance-right:9.05pt;mso-wrap-distance-top:0pt;mso-wrap-distance-bottom:0pt;margin-top:0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73025</wp:posOffset>
                </wp:positionV>
                <wp:extent cx="635" cy="748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12001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25400</wp:posOffset>
                </wp:positionV>
                <wp:extent cx="3456940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Литв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42.85pt;mso-wrap-distance-left:9.05pt;mso-wrap-distance-right:9.05pt;mso-wrap-distance-top:0pt;mso-wrap-distance-bottom:0pt;margin-top: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Литвин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9530</wp:posOffset>
                </wp:positionV>
                <wp:extent cx="2385695" cy="587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шения о даче согласия на залог прав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6.25pt;mso-wrap-distance-left:9.05pt;mso-wrap-distance-right:9.05pt;mso-wrap-distance-top:0pt;mso-wrap-distance-bottom:0pt;margin-top:3.9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шения о даче согласия на залог права аренды земельного участка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49530</wp:posOffset>
                </wp:positionV>
                <wp:extent cx="2503170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6.25pt;mso-wrap-distance-left:9.05pt;mso-wrap-distance-right:9.05pt;mso-wrap-distance-top:0pt;mso-wrap-distance-bottom:0pt;margin-top:3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48260</wp:posOffset>
                </wp:positionV>
                <wp:extent cx="0" cy="5168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3.8pt" to="371.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</wp:posOffset>
                </wp:positionV>
                <wp:extent cx="0" cy="5168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.05pt" to="204.2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19735</wp:posOffset>
                </wp:positionV>
                <wp:extent cx="3328670" cy="3003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33.05pt;width:262.05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582930</wp:posOffset>
                </wp:positionV>
                <wp:extent cx="1481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45.9pt" to="14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-mfc-b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Полищук О.В.</dc:creator>
  <dc:description/>
  <cp:keywords/>
  <dc:language>en-US</dc:language>
  <cp:lastModifiedBy>LSP</cp:lastModifiedBy>
  <cp:lastPrinted>2017-04-27T11:12:00Z</cp:lastPrinted>
  <dcterms:modified xsi:type="dcterms:W3CDTF">2017-05-16T08:04:00Z</dcterms:modified>
  <cp:revision>15</cp:revision>
  <dc:subject/>
  <dc:title>ГЛАВА АДМИНИСТРАЦИИ ГОРОДА БЕЛАЯ КАЛИТВА И РАЙОНА</dc:title>
</cp:coreProperties>
</file>