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sz w:val="32"/>
        </w:rPr>
        <w:t xml:space="preserve"> 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31 января  2017 года                           № </w:t>
      </w:r>
      <w:bookmarkStart w:id="1" w:name="Номер"/>
      <w:bookmarkEnd w:id="1"/>
      <w:r>
        <w:rPr>
          <w:sz w:val="28"/>
        </w:rPr>
        <w:t>06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52.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62.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62.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4.8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52.1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78.6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</w:t>
      </w:r>
      <w:r>
        <w:rPr>
          <w:sz w:val="28"/>
          <w:szCs w:val="28"/>
          <w:lang w:val="en-US"/>
        </w:rPr>
        <w:t>62.7</w:t>
      </w:r>
      <w:r>
        <w:rPr>
          <w:sz w:val="28"/>
          <w:szCs w:val="28"/>
        </w:rPr>
        <w:t>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62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64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6"/>
        <w:gridCol w:w="715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46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.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46.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15.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16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05.5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6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6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8.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05.5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63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46.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8 году – 46.8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9 году – 38.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 и распространяется на правоотношения, возникшие с 01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31.01.2017 г № 06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31.01.2017 № 0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  <w:lang w:val="en-US"/>
        </w:rPr>
        <w:t>Ведущий специалист:                                                               О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02-01T11:30:00Z</cp:lastPrinted>
  <dcterms:modified xsi:type="dcterms:W3CDTF">2017-02-01T08:30:00Z</dcterms:modified>
  <cp:revision>128</cp:revision>
  <dc:subject/>
  <dc:title>ГЛАВА ГОРОДСКОГО САМОУПРАВЛЕНИЯ ГОРОДА ТАГАНРОГА</dc:title>
</cp:coreProperties>
</file>