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 2017 года</w:t>
        <w:tab/>
        <w:tab/>
        <w:t xml:space="preserve">                №  61                        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35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земельного участка и утверждении схемы расположения земельного участка на кадастровом плане территории в Литвиновском сельском поселении.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 статьями 39.14, 39,15 Земельного Кодекса Российской Федерации, рассмотрев выписку из реестра объектов недвижимого имущества муниципальной собственности муниципального образования «Литвиновское сельское поселение» от 17.05.2017 №     , схему расположения земельного участка на кадастровом плане территории,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варительно согласовать Администрации Литвиновского сельского поселения (ИНН 6142019512; ОГРН 1056142026126, зарегистрированной по адресу: Ростовская область, Белокалитвинский район, с.Литвиновка, ул.Садовая,2), предоставление земельного участка площадью 6266кв.м. из земель населенных пунктов, находящихся на территории Литвиновского сельского поселения, расположенного по адресу: Ростовская область, Белокалитвинский район, с.Литвиновка, ул. Садовая, с видом разрешенного использования «автомобильная дор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на кадастровом плане территории, далее –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роведение работ по формированию Участка и постановке его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Литв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И.Н. Герасименко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8:00Z</dcterms:created>
  <dc:creator>пользователь</dc:creator>
  <dc:description/>
  <cp:keywords/>
  <dc:language>en-US</dc:language>
  <cp:lastModifiedBy>LSP</cp:lastModifiedBy>
  <dcterms:modified xsi:type="dcterms:W3CDTF">2017-05-17T07:14:00Z</dcterms:modified>
  <cp:revision>6</cp:revision>
  <dc:subject/>
  <dc:title/>
</cp:coreProperties>
</file>