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169" w:leader="none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19 мая  2017 года</w:t>
        <w:tab/>
        <w:t xml:space="preserve">      № </w:t>
      </w:r>
      <w:bookmarkStart w:id="1" w:name="Номер"/>
      <w:bookmarkEnd w:id="1"/>
      <w:r>
        <w:rPr>
          <w:sz w:val="28"/>
        </w:rPr>
        <w:t>64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77.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7.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87,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62.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64.8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77.1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27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78.6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 87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62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64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6"/>
        <w:gridCol w:w="7156"/>
      </w:tblGrid>
      <w:tr>
        <w:trPr/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46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.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46.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.2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5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15.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16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0.5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7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2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71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6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8.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330.5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27.6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22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63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71,8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8 году – 46.8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9 году – 38.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 и распространяется на правоотношения, возникшие с 01.05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 к постановлению Администрации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19. 05.2017 г № 6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» в деятельности Совета муниципальных образований Ростовской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Литвиновского сельского поселения от   19.05.2017 № 6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Ведущий специалист:                                                               О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2-12-20T16:36:00Z</cp:lastPrinted>
  <dcterms:modified xsi:type="dcterms:W3CDTF">2017-05-19T06:59:00Z</dcterms:modified>
  <cp:revision>128</cp:revision>
  <dc:subject/>
  <dc:title>ГЛАВА ГОРОДСКОГО САМОУПРАВЛЕНИЯ ГОРОДА ТАГАНРОГА</dc:title>
</cp:coreProperties>
</file>