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                                 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  <w:t>19 мая  2017года</w:t>
        <w:tab/>
        <w:t xml:space="preserve">№ </w:t>
      </w:r>
      <w:bookmarkStart w:id="1" w:name="Номер"/>
      <w:bookmarkEnd w:id="1"/>
      <w:r>
        <w:rPr>
          <w:sz w:val="28"/>
        </w:rPr>
        <w:t>65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Развитие транспортной системы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поселения           3657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712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3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3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52,6   тыс. рублей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  тыс. 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разделе Паспорта подпрограммы «Развитие транспортной инфраструктуры»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1631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2374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-  38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_688,1 тыс. 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0"/>
        <w:gridCol w:w="2844"/>
        <w:gridCol w:w="3261"/>
      </w:tblGrid>
      <w:tr>
        <w:trPr>
          <w:trHeight w:val="1000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-                  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Паспорта подпрограммы « Повышение безопасности дорожного движ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территории Литвиновского сельского поселения»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Литвиновского сельского посел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– 128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 из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27,0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03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1,8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00,0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0тыс. руб.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 и распространяется на правоотношения, возникшие с 01.05.2017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И.Н. Герасименк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              19.05.2017 г № 65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Литв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, 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84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Литвиновского сельского поселения «Развитие транспортной системы»    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      </w:t>
            </w:r>
            <w:r>
              <w:rPr/>
              <w:t xml:space="preserve">Подпрограмма    « Развитие транспортной инфраструктуры»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Капитальный ремонт, реконструкция объектов, ремонт дворовых территор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Содержание автодоро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0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608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33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81,1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688,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,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С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5,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6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финансирование  ФСР местный бюдже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остатка средств дорожного фонд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 « Безопасность дорожного движ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зработка ПС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8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и установка остановочного павиль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безопасности дорожного дви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 Буденного с. Литвин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             19. 05.2017г № 65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местны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216"/>
        <w:gridCol w:w="1839"/>
        <w:gridCol w:w="1543"/>
        <w:gridCol w:w="1544"/>
        <w:gridCol w:w="1404"/>
        <w:gridCol w:w="1263"/>
        <w:gridCol w:w="1262"/>
        <w:gridCol w:w="1263"/>
        <w:gridCol w:w="1263"/>
      </w:tblGrid>
      <w:tr>
        <w:trPr>
          <w:tblHeader w:val="true"/>
          <w:trHeight w:val="95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54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8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lang w:val="en-US"/>
              </w:rPr>
              <w:t>335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352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00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15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33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275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8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20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2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89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19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24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</w:t>
              <w:br/>
              <w:t xml:space="preserve">дви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00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51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00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И. 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LSP</cp:lastModifiedBy>
  <cp:lastPrinted>2012-12-20T16:36:00Z</cp:lastPrinted>
  <dcterms:modified xsi:type="dcterms:W3CDTF">2017-05-19T07:04:00Z</dcterms:modified>
  <cp:revision>122</cp:revision>
  <dc:subject/>
  <dc:title>ГЛАВА ГОРОДСКОГО САМОУПРАВЛЕНИЯ ГОРОДА ТАГАНРОГА</dc:title>
</cp:coreProperties>
</file>