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6445" w:leader="none"/>
        </w:tabs>
        <w:spacing w:before="120" w:after="0"/>
        <w:rPr/>
      </w:pPr>
      <w:r>
        <w:rPr>
          <w:sz w:val="28"/>
        </w:rPr>
        <w:t>31 января 2017года</w:t>
        <w:tab/>
        <w:t xml:space="preserve">     № </w:t>
      </w:r>
      <w:bookmarkStart w:id="1" w:name="Номер"/>
      <w:bookmarkEnd w:id="1"/>
      <w:r>
        <w:rPr>
          <w:sz w:val="28"/>
        </w:rPr>
        <w:t>07</w:t>
        <w:tab/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Социальная поддержка граждан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программы в 2014-2020 годах, составляет 839,1 тыс. рублей.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1 «</w:t>
      </w: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sz w:val="28"/>
        </w:rPr>
        <w:t>» - 819,1,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46.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158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109,3 тыс. рубл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– 206,4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8 год – 125,8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125,8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47,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2 «</w:t>
      </w:r>
      <w:r>
        <w:rPr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- 20.0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>» изложить в новой редакции:</w:t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6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 4 «Информация по ресурсному обеспечению подпрограммы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819,1 тыс. рублей, в том числе за счет средств местного бюджета 819,1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9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206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«Раздел 4. Информация по ресурсному обеспечению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4448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ит  819,1,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9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206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 паспорте 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по ресурсному обеспечению подпрограммы муниципальной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271"/>
      </w:tblGrid>
      <w:tr>
        <w:trPr/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20,0 тыс. рублей, в том числе за счет средств местного бюджета 2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4 «Информация по ресурсному обеспечению под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дел 4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9"/>
          <w:tab w:val="left" w:pos="4448" w:leader="none"/>
        </w:tabs>
        <w:rPr/>
      </w:pPr>
      <w:r>
        <w:rPr>
          <w:sz w:val="28"/>
          <w:szCs w:val="28"/>
        </w:rPr>
        <w:t>Объем бюджетных ассигнований на реализацию подпрограммы составит 60,0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0,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0,0 тыс. рублей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 и распространяется на правоотношения, возникшие с 01.01.2017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И.Н. 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И. Роман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31.01.2017 г № 07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Литвиновского  сель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Литвиновского  сельского поселения «Социальная поддержка гражда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2835"/>
        <w:gridCol w:w="851"/>
        <w:gridCol w:w="708"/>
        <w:gridCol w:w="426"/>
        <w:gridCol w:w="425"/>
        <w:gridCol w:w="850"/>
        <w:gridCol w:w="992"/>
        <w:gridCol w:w="851"/>
        <w:gridCol w:w="850"/>
        <w:gridCol w:w="850"/>
        <w:gridCol w:w="851"/>
        <w:gridCol w:w="851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6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 сектор экономики и финансов Администрации Литвин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6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1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месячная выплата муниципаль</w:t>
            </w:r>
            <w:bookmarkStart w:id="2" w:name="_GoBack"/>
            <w:bookmarkEnd w:id="2"/>
            <w:r>
              <w:rPr/>
              <w:t>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ь основного мероприятия 1.1 (участник муниципальной программы) сектор экономики и финансов Администрации Литви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1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2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1 (участник муниципальной программы) сектор экономики и финансов Администрации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2 (участник муниципальной программы) сектор экономики и финансов Администрации Литвин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2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«Обеспечение реализации муниципальной программы» &lt;4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участник 1, всего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1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едущий специалист:        </w:t>
      </w:r>
      <w:r>
        <w:rPr>
          <w:sz w:val="28"/>
          <w:szCs w:val="28"/>
        </w:rPr>
        <w:t xml:space="preserve">                                 О.И. Романенко</w:t>
      </w:r>
      <w:r>
        <w:rPr>
          <w:sz w:val="28"/>
          <w:szCs w:val="28"/>
          <w:lang w:val="en-US"/>
        </w:rPr>
        <w:t xml:space="preserve">    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7-02-01T11:32:00Z</cp:lastPrinted>
  <dcterms:modified xsi:type="dcterms:W3CDTF">2017-02-01T08:33:00Z</dcterms:modified>
  <cp:revision>116</cp:revision>
  <dc:subject/>
  <dc:title>ГЛАВА ГОРОДСКОГО САМОУПРАВЛЕНИЯ ГОРОДА ТАГАНРОГА</dc:title>
</cp:coreProperties>
</file>