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2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214"/>
        <w:gridCol w:w="785"/>
        <w:gridCol w:w="2142"/>
      </w:tblGrid>
      <w:tr>
        <w:trPr>
          <w:trHeight w:val="55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 июня 2017  года                                №71                               с. Литви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становлением сухой теплой погоды и повышенной опасностью возникновения лесных и ландшафтных пожаров, а также возгорания сухой растительности на территории муниципального образования «Литивновское сельское поселение», в соответствии с требованиями статьи 4 Областного закона Ростовской области от 25.11.2004 № 202 «О пожарной безопасности» и во исполнение постановления Правительства Ростовской области от 30.08.2012 № 810 «О мерах по противодействию выжиганию сухой растительности на территории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Литвиновского сельского поселения особый противопожарный режим с  01 июня 2017 года   по 01 октября 2017 го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, проведение работ с применением открытого огня на участках, расположенных в непосредственной близости (менее 50 м) от строений и мест с наличием растительности, в лесных массивах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руководителями предприятий, организаций и учреждений, независимо от форм собственности, ведомственной принадлежности и гражданами постановления Администрации  Литвиновского сельского поселения  от  09.07.2009    № 44  « О мерах по противодействию  выжигания сухой растительности на территории Литвиновского сельского поселения»  и постановления   Главы Литвиновского сельского поселения от 19.06.2006 № 30  « Об утверждении перечня первичных средств пожаротушения для индивидуальных жилых домов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юридических и физических лиц об ответственности 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ведомственной принадлежности и гражданам:</w:t>
      </w:r>
    </w:p>
    <w:p>
      <w:pPr>
        <w:pStyle w:val="Style17"/>
        <w:numPr>
          <w:ilvl w:val="1"/>
          <w:numId w:val="1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обого противопожарного режима проведение всех видов   огневых работ на временных местах (кроме строительных площадок и частных домовладений) осуществлять только с оформлением наряда- допуска за подписью руководителя.</w:t>
      </w:r>
    </w:p>
    <w:p>
      <w:pPr>
        <w:pStyle w:val="Style17"/>
        <w:numPr>
          <w:ilvl w:val="1"/>
          <w:numId w:val="1"/>
        </w:numPr>
        <w:ind w:left="993" w:hanging="567"/>
        <w:jc w:val="both"/>
        <w:rPr/>
      </w:pPr>
      <w:r>
        <w:rPr>
          <w:sz w:val="28"/>
          <w:szCs w:val="28"/>
        </w:rPr>
        <w:t>Очистить от сухой травы и мусора территории  предприятий и  организаций, а так же  территории, прилегающие к жилым домам,  дачным и иным постройк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 Произвести противопожарную опашку по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  Руководителям провести с рабочими, служащими  инструктажи по   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 пожарной безопасност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  Подготовить для возможного использования имеющуюся водовозную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инженерную техник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у лесничества   разработать  мероприятия, исключающие возможность  распространения огня при лесных пожарах на здания и сооружения, расположенные на границах  населенных пунктов и лесных массивов, на дорогах, ведущих в лесные массивы, установить аншлаги, запрещающие въезд в лес и заградительные устройства, препятствующие въезд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пожаров организовать проведение регулярных мобильных патрулировани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ходы граждан по разъяснению положений особого противопожарного режима, предупредить об административной и уголовной ответственности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 по муниципальному хозяйству Администрации Литвиновского сельского поселения,  при выявлении нарушений порядка выжигания сухой растительности принимать меры административного воздейств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Н.Герасименко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45" w:leader="none"/>
        </w:tabs>
        <w:ind w:left="360" w:hanging="0"/>
        <w:rPr/>
      </w:pPr>
      <w:r>
        <w:rPr>
          <w:sz w:val="28"/>
          <w:szCs w:val="28"/>
        </w:rPr>
        <w:t>Верно: Ведущий специалист</w:t>
        <w:tab/>
        <w:t>О.В.Калин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5:00Z</dcterms:created>
  <dc:creator>пользователь</dc:creator>
  <dc:description/>
  <cp:keywords/>
  <dc:language>en-US</dc:language>
  <cp:lastModifiedBy>LSP</cp:lastModifiedBy>
  <cp:lastPrinted>2017-06-27T09:52:00Z</cp:lastPrinted>
  <dcterms:modified xsi:type="dcterms:W3CDTF">2017-06-27T08:56:00Z</dcterms:modified>
  <cp:revision>18</cp:revision>
  <dc:subject/>
  <dc:title/>
</cp:coreProperties>
</file>