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9 июля  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ода                         № 75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6      месяц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6 месяцев  2017 года о реализации муниципальных  программ Литвиновского сельского поселения  согласно Прилож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«Развитие культур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О  реализации муниципальной программы Литвиновского сельского поселения «Муниципальная полити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Обеспечение общественного порядка и противодействие преступност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Литвин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О.В.Калин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19. 07.2017 №75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7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июля </w:t>
      </w:r>
      <w:r>
        <w:rPr>
          <w:szCs w:val="28"/>
        </w:rPr>
        <w:t>2017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7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7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В. Калин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0:00Z</dcterms:created>
  <dc:creator>user</dc:creator>
  <dc:description/>
  <cp:keywords/>
  <dc:language>en-US</dc:language>
  <cp:lastModifiedBy>LSP</cp:lastModifiedBy>
  <cp:lastPrinted>2017-07-24T10:14:00Z</cp:lastPrinted>
  <dcterms:modified xsi:type="dcterms:W3CDTF">2017-07-24T07:20:00Z</dcterms:modified>
  <cp:revision>22</cp:revision>
  <dc:subject/>
  <dc:title/>
</cp:coreProperties>
</file>