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0 октября  2017 года                         № 86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9      месяц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 месяцев  2017 года о реализации муниципальных  программ Литвиновского сельского поселения  согласно Прилож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«Развитие культур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 О  реализации муниципальной программы Литвиновского сельского поселения «Муниципальная полити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Обеспечение общественного порядка и противодействие преступност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 10.2017 №86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7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октября</w:t>
      </w:r>
      <w:r>
        <w:rPr>
          <w:szCs w:val="28"/>
        </w:rPr>
        <w:t>2017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9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41"/>
        <w:gridCol w:w="576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7год*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1,3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В. Калинина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0:00Z</dcterms:created>
  <dc:creator>user</dc:creator>
  <dc:description/>
  <cp:keywords/>
  <dc:language>en-US</dc:language>
  <cp:lastModifiedBy>LSP</cp:lastModifiedBy>
  <cp:lastPrinted>2017-10-10T11:25:00Z</cp:lastPrinted>
  <dcterms:modified xsi:type="dcterms:W3CDTF">2017-10-10T08:26:00Z</dcterms:modified>
  <cp:revision>26</cp:revision>
  <dc:subject/>
  <dc:title/>
</cp:coreProperties>
</file>