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10 октября  2017года                           № </w:t>
      </w:r>
      <w:bookmarkStart w:id="1" w:name="Номер"/>
      <w:bookmarkEnd w:id="1"/>
      <w:r>
        <w:rPr>
          <w:b/>
          <w:sz w:val="28"/>
        </w:rPr>
        <w:t>87                                       с.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05" w:hanging="0"/>
        <w:rPr>
          <w:b/>
          <w:b/>
          <w:sz w:val="28"/>
        </w:rPr>
      </w:pPr>
      <w:r>
        <w:rPr>
          <w:b/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7 года.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4.2 Бюджетного  кодекса Российской Федерации, , статьёй 33  решения Собрания депутатов Литвиновского сельского поселения от 28апреля 2014 года № 47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9месяцев  2017 года по доходам в сумме 8 397,4 тыс.рублей, по расходам в сумме 8 357,5 тыс.рублей с превышением доходов над расходами (профицит бюджета поселения ) в сумме  39,9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9месяцев 2017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9 месяцев 2017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9 месяцев 2017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от  10 .10. 2017года № 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9 месяцев 2017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Исполнение бюджета Литвиновского сельского поселения Белокалитвинского района за 9 месяцев  2017 года составило по доходам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8  397,4 тыс.рублей или 73,6 процента к годовому плану и по  расходам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8 357,5 тыс. рублей или 72,4 % к годовому плану. Профицит 9 месяцев 2017года  составил 39,9</w:t>
      </w:r>
      <w:r>
        <w:rPr>
          <w:szCs w:val="28"/>
        </w:rPr>
        <w:t xml:space="preserve">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Уменьшение доходов по сравнению с аналогичным  периодом прошлого года составило 168,5 тыс.рублей   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>1 501,6 тыс.рублей или 40,4 % к годовым плановым назначениям. Данный показатель ниже уровня прошлого года на 433,8  тыс.рублей . 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 </w:t>
      </w:r>
      <w:r>
        <w:rPr/>
        <w:t xml:space="preserve">налог на доходы физических лиц -396,9 тыс.рублей или 26,4 % процента, земельный налог -743,2 тыс. рублей или 49,5 процента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</w:t>
      </w:r>
      <w:r>
        <w:rPr/>
        <w:t>Единый сельскохозяйственный налог 242,3 тыс.рублей или 16,1 %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</w:t>
      </w:r>
      <w:r>
        <w:rPr/>
        <w:t>Государственная пошлина 13,2 тыс. рублей -0,9 %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>Налог на имущество физических лиц 9,3 тыс. рублей -0,6%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штрафы-17,3тыс. рублей или 1,2;%;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рочие неналоговые доходы бюджетов поселений 13,5 тыс. рублей. Доходы  от арендной платы за земельные участки, находящиеся в собственности поселений 62,3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Безвозмездные поступления 9 месяцев 2017 г составили 6 895,8 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дотация на выравнивание уровня бюджетной обеспеченности в сумме  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205,4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31,8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Иные межбюджетные трансферты   1558,4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3</w:t>
      </w:r>
      <w:r>
        <w:rPr>
          <w:lang w:val="en-US"/>
        </w:rPr>
        <w:t xml:space="preserve"> </w:t>
      </w:r>
      <w:r>
        <w:rPr/>
        <w:t>089.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осуществление первичного воинского учёта в сумме – 103.1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национальную безопасность и правоохранительную деятельность -12,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национальную экономику -948.8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3</w:t>
      </w:r>
      <w:r>
        <w:rPr>
          <w:lang w:val="en-US"/>
        </w:rPr>
        <w:t xml:space="preserve"> </w:t>
      </w:r>
      <w:r>
        <w:rPr/>
        <w:t>452.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жилищно-коммунальное хозяйство поселения в сумме-  662.8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в области социального обеспечения в сумме- 76.4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на физическую культуру и спорт-13.3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селения за 9 месяцев  2017 года стали безвозмездные поступления   6895,8 тыс. рублей или 82,1 процента всех поступлений. Собственные налоговые и неналоговые доходы составили 1 501,6 тыс .рублей или 17,8 процента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 составе бюджета поселения расходы на оплату труда работников Литвиновского сельского поселения составили  1 751,8 тыс.рублей или  20,96 процента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</w:rPr>
      </w:pPr>
      <w:r>
        <w:rPr/>
        <w:t>Ведущий специалист:                                                 О.В. Калинина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LSP</cp:lastModifiedBy>
  <cp:lastPrinted>2017-10-10T11:21:00Z</cp:lastPrinted>
  <dcterms:modified xsi:type="dcterms:W3CDTF">2017-10-10T08:22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